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FORREST P&amp;C Meeting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Meeting:</w:t>
        <w:tab/>
        <w:t>Term 4 Week 5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ate/Time:</w:t>
        <w:tab/>
        <w:t xml:space="preserve">Wednesday 13 November, 2019 - 7.30pm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ocation:</w:t>
        <w:tab/>
        <w:t>Forrest Primary School - Staff Room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1.   Welcome &amp; apologies </w:t>
        <w:tab/>
      </w:r>
      <w:r>
        <w:rPr>
          <w:rFonts w:cs="Calibri" w:ascii="Calibri" w:hAnsi="Calibri" w:asciiTheme="minorHAnsi" w:cstheme="minorHAnsi" w:hAnsiTheme="minorHAnsi"/>
          <w:sz w:val="20"/>
        </w:rPr>
        <w:t>Chair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120"/>
        <w:ind w:left="240" w:hanging="24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0"/>
        </w:rPr>
        <w:t>Discussion items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24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. 2020 budget</w:t>
        <w:tab/>
        <w:t>Treasurer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  <w:tab w:val="right" w:pos="8789" w:leader="none"/>
        </w:tabs>
        <w:spacing w:lineRule="auto" w:line="240" w:before="0" w:after="120"/>
        <w:ind w:left="840" w:hanging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Options for P&amp;C donation to be discussed - 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nation provided to the school for their use in delivering the strategic action plan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t amount ($500) to be provided to each class for teacher to purchase additional materials for the class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Funds held by P&amp;C and used to </w:t>
      </w:r>
      <w:r>
        <w:rPr>
          <w:rFonts w:cs="Calibri" w:ascii="Calibri" w:hAnsi="Calibri" w:asciiTheme="minorHAnsi" w:cstheme="minorHAnsi" w:hAnsiTheme="minorHAnsi"/>
        </w:rPr>
        <w:t>fund specific items e.g. literacy &amp; numeracy resources and / or educational programmes e.g. sport, music, art etc</w:t>
      </w:r>
    </w:p>
    <w:p>
      <w:pPr>
        <w:pStyle w:val="Normal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SU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3.   Standing items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. Minutes of the last meeting </w:t>
        <w:tab/>
        <w:t>Secretary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. Action list review</w:t>
        <w:tab/>
        <w:t>Secretary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. Principal’s/School’s Leadership team report</w:t>
        <w:tab/>
        <w:t>Chris Pilgrim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e. Deakin Preschool liaison report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  <w:lang w:val="fr-FR"/>
        </w:rPr>
      </w:pPr>
      <w:r>
        <w:rPr>
          <w:rFonts w:cs="Calibri" w:ascii="Calibri" w:hAnsi="Calibri" w:asciiTheme="minorHAnsi" w:cstheme="minorHAnsi" w:hAnsiTheme="minorHAnsi"/>
          <w:sz w:val="20"/>
          <w:lang w:val="fr-FR"/>
        </w:rPr>
        <w:t>f. Parent Rep Liaison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g. Board report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ind w:left="35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h. P&amp;C Council report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4.    Any other business</w:t>
        <w:tab/>
      </w:r>
      <w:r>
        <w:rPr>
          <w:rFonts w:cs="Calibri" w:ascii="Calibri" w:hAnsi="Calibri" w:asciiTheme="minorHAnsi" w:cstheme="minorHAnsi" w:hAnsiTheme="minorHAnsi"/>
          <w:sz w:val="20"/>
        </w:rPr>
        <w:t>Chair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Thanks &amp; Conclusion</w:t>
        <w:tab/>
      </w:r>
      <w:r>
        <w:rPr>
          <w:rFonts w:cs="Calibri" w:ascii="Calibri" w:hAnsi="Calibri" w:asciiTheme="minorHAnsi" w:cstheme="minorHAnsi" w:hAnsiTheme="minorHAnsi"/>
          <w:sz w:val="20"/>
        </w:rPr>
        <w:t>Chair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auto"/>
          <w:sz w:val="20"/>
          <w:lang w:eastAsia="en-AU" w:bidi="x-none"/>
        </w:rPr>
      </w:pPr>
      <w:r>
        <w:rPr>
          <w:rFonts w:cs="Calibri" w:ascii="Calibri" w:hAnsi="Calibri" w:asciiTheme="minorHAnsi" w:cstheme="minorHAnsi" w:hAnsiTheme="minorHAnsi"/>
          <w:sz w:val="20"/>
        </w:rPr>
        <w:t>The next P&amp;C meeting will be in Term 1, Week 5 20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9999999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/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/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/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/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/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  <w:lvl w:ilvl="1">
      <w:start w:val="1"/>
      <w:numFmt w:val="bullet"/>
      <w:lvlText w:val=""/>
      <w:lvlJc w:val="left"/>
      <w:pPr>
        <w:tabs>
          <w:tab w:val="num" w:pos="240"/>
        </w:tabs>
        <w:ind w:left="24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/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/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/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/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/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00"/>
        </w:tabs>
        <w:ind w:left="1400" w:hanging="34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2080"/>
        </w:tabs>
        <w:ind w:left="208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2421"/>
        </w:tabs>
        <w:ind w:left="242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2761"/>
        </w:tabs>
        <w:ind w:left="276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01"/>
        </w:tabs>
        <w:ind w:left="310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441"/>
        </w:tabs>
        <w:ind w:left="344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81"/>
        </w:tabs>
        <w:ind w:left="378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121"/>
        </w:tabs>
        <w:ind w:left="4121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en-AU" w:bidi="ar-SA"/>
    </w:rPr>
  </w:style>
  <w:style w:type="paragraph" w:styleId="TitleA" w:customStyle="1">
    <w:name w:val="Title A"/>
    <w:next w:val="Normal"/>
    <w:autoRedefine/>
    <w:qFormat/>
    <w:pPr>
      <w:widowControl/>
      <w:bidi w:val="0"/>
      <w:spacing w:before="0" w:after="200"/>
      <w:jc w:val="left"/>
    </w:pPr>
    <w:rPr>
      <w:rFonts w:ascii="Lucida Grande" w:hAnsi="Lucida Grande" w:eastAsia="ヒラギノ角ゴ Pro W3" w:cs="Times New Roman"/>
      <w:color w:val="000000"/>
      <w:spacing w:val="5"/>
      <w:kern w:val="0"/>
      <w:sz w:val="52"/>
      <w:szCs w:val="20"/>
      <w:lang w:val="en-US" w:eastAsia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3:11:00Z</dcterms:created>
  <dc:creator>Matthew</dc:creator>
  <dc:description/>
  <dc:language>en-US</dc:language>
  <cp:lastModifiedBy>Glaskin, Fiona</cp:lastModifiedBy>
  <dcterms:modified xsi:type="dcterms:W3CDTF">2019-11-12T02:13:00Z</dcterms:modified>
  <cp:revision>10</cp:revision>
  <dc:subject/>
  <dc:title>P&amp;C Meeting 2/201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