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75" w:leader="none"/>
        </w:tabs>
        <w:jc w:val="both"/>
        <w:rPr>
          <w:rFonts w:ascii="Calibri" w:hAnsi="Calibri" w:asciiTheme="minorHAnsi" w:hAnsiTheme="minorHAnsi"/>
        </w:rPr>
      </w:pPr>
      <w:bookmarkStart w:id="0" w:name="_GoBack"/>
      <w:bookmarkEnd w:id="0"/>
      <w:r>
        <mc:AlternateContent>
          <mc:Choice Requires="wps">
            <w:drawing>
              <wp:anchor behindDoc="0" distT="12700" distB="6350" distL="6350" distR="12700" simplePos="0" locked="0" layoutInCell="0" allowOverlap="1" relativeHeight="2" wp14:anchorId="141B806E">
                <wp:simplePos x="0" y="0"/>
                <wp:positionH relativeFrom="column">
                  <wp:posOffset>5334000</wp:posOffset>
                </wp:positionH>
                <wp:positionV relativeFrom="paragraph">
                  <wp:posOffset>133985</wp:posOffset>
                </wp:positionV>
                <wp:extent cx="914400" cy="914400"/>
                <wp:effectExtent l="5080" t="5080" r="5080" b="5080"/>
                <wp:wrapNone/>
                <wp:docPr id="1" name="Text Box 12"/>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12" path="m0,0l-2147483645,0l-2147483645,-2147483646l0,-2147483646xe" fillcolor="white" stroked="t" o:allowincell="f" style="position:absolute;margin-left:420pt;margin-top:10.55pt;width:71.95pt;height:71.95pt;mso-wrap-style:none;v-text-anchor:middle" wp14:anchorId="141B806E">
                <v:fill o:detectmouseclick="t" type="solid" color2="black"/>
                <v:stroke color="white" weight="9360" joinstyle="miter" endcap="flat"/>
                <v:textbox>
                  <w:txbxContent>
                    <w:p>
                      <w:pPr>
                        <w:pStyle w:val="FrameContents"/>
                        <w:rPr/>
                      </w:pPr>
                      <w:r>
                        <w:rPr/>
                      </w:r>
                    </w:p>
                  </w:txbxContent>
                </v:textbox>
                <w10:wrap type="none"/>
              </v:rect>
            </w:pict>
          </mc:Fallback>
        </mc:AlternateContent>
        <mc:AlternateContent>
          <mc:Choice Requires="wps">
            <w:drawing>
              <wp:anchor behindDoc="0" distT="635" distB="0" distL="114300" distR="114300" simplePos="0" locked="0" layoutInCell="0" allowOverlap="1" relativeHeight="4" wp14:anchorId="19815478">
                <wp:simplePos x="0" y="0"/>
                <wp:positionH relativeFrom="column">
                  <wp:posOffset>2667000</wp:posOffset>
                </wp:positionH>
                <wp:positionV relativeFrom="paragraph">
                  <wp:posOffset>-12065</wp:posOffset>
                </wp:positionV>
                <wp:extent cx="2460625" cy="1057275"/>
                <wp:effectExtent l="5715" t="5715" r="4445" b="4445"/>
                <wp:wrapTight wrapText="bothSides">
                  <wp:wrapPolygon edited="0">
                    <wp:start x="0" y="0"/>
                    <wp:lineTo x="0" y="21795"/>
                    <wp:lineTo x="21572" y="21795"/>
                    <wp:lineTo x="21572" y="0"/>
                    <wp:lineTo x="0" y="0"/>
                  </wp:wrapPolygon>
                </wp:wrapTight>
                <wp:docPr id="3" name="Text Box 11"/>
                <a:graphic xmlns:a="http://schemas.openxmlformats.org/drawingml/2006/main">
                  <a:graphicData uri="http://schemas.microsoft.com/office/word/2010/wordprocessingShape">
                    <wps:wsp>
                      <wps:cNvSpPr/>
                      <wps:spPr>
                        <a:xfrm>
                          <a:off x="0" y="0"/>
                          <a:ext cx="2460600" cy="105732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jc w:val="right"/>
                              <w:rPr>
                                <w:rFonts w:ascii="Calibri" w:hAnsi="Calibri" w:asciiTheme="minorHAnsi" w:hAnsiTheme="minorHAnsi"/>
                              </w:rPr>
                            </w:pPr>
                            <w:r>
                              <w:rPr>
                                <w:rFonts w:asciiTheme="minorHAnsi" w:hAnsiTheme="minorHAnsi"/>
                              </w:rPr>
                              <w:t>Forrest Primary School</w:t>
                            </w:r>
                          </w:p>
                          <w:p>
                            <w:pPr>
                              <w:pStyle w:val="FrameContents"/>
                              <w:jc w:val="right"/>
                              <w:rPr>
                                <w:rFonts w:ascii="Calibri" w:hAnsi="Calibri" w:asciiTheme="minorHAnsi" w:hAnsiTheme="minorHAnsi"/>
                              </w:rPr>
                            </w:pPr>
                            <w:r>
                              <w:rPr>
                                <w:rFonts w:asciiTheme="minorHAnsi" w:hAnsiTheme="minorHAnsi"/>
                              </w:rPr>
                              <w:t>9 Hobart Avenue, FORREST ACT 2603</w:t>
                            </w:r>
                          </w:p>
                          <w:p>
                            <w:pPr>
                              <w:pStyle w:val="FrameContents"/>
                              <w:jc w:val="right"/>
                              <w:rPr>
                                <w:rFonts w:ascii="Calibri" w:hAnsi="Calibri" w:asciiTheme="minorHAnsi" w:hAnsiTheme="minorHAnsi"/>
                              </w:rPr>
                            </w:pPr>
                            <w:r>
                              <w:rPr>
                                <w:rFonts w:asciiTheme="minorHAnsi" w:hAnsiTheme="minorHAnsi"/>
                              </w:rPr>
                              <w:t xml:space="preserve">Phone 02 6142 1470 </w:t>
                            </w:r>
                          </w:p>
                          <w:p>
                            <w:pPr>
                              <w:pStyle w:val="FrameContents"/>
                              <w:jc w:val="right"/>
                              <w:rPr>
                                <w:rFonts w:ascii="Calibri" w:hAnsi="Calibri" w:asciiTheme="minorHAnsi" w:hAnsiTheme="minorHAnsi"/>
                              </w:rPr>
                            </w:pPr>
                            <w:r>
                              <w:rPr>
                                <w:rFonts w:asciiTheme="minorHAnsi" w:hAnsiTheme="minorHAnsi"/>
                              </w:rPr>
                              <w:t xml:space="preserve">Website: </w:t>
                            </w:r>
                            <w:hyperlink r:id="rId2">
                              <w:r>
                                <w:rPr>
                                  <w:rStyle w:val="InternetLink"/>
                                  <w:rFonts w:asciiTheme="minorHAnsi" w:hAnsiTheme="minorHAnsi"/>
                                </w:rPr>
                                <w:t>www.forrestps.act.edu.au</w:t>
                              </w:r>
                            </w:hyperlink>
                            <w:r>
                              <w:rPr>
                                <w:rFonts w:asciiTheme="minorHAnsi" w:hAnsiTheme="minorHAnsi"/>
                              </w:rPr>
                              <w:t xml:space="preserve"> </w:t>
                            </w:r>
                          </w:p>
                          <w:p>
                            <w:pPr>
                              <w:pStyle w:val="FrameContents"/>
                              <w:jc w:val="right"/>
                              <w:rPr>
                                <w:rFonts w:ascii="Calibri" w:hAnsi="Calibri" w:asciiTheme="minorHAnsi" w:hAnsiTheme="minorHAnsi"/>
                              </w:rPr>
                            </w:pPr>
                            <w:r>
                              <w:rPr>
                                <w:rFonts w:asciiTheme="minorHAnsi" w:hAnsiTheme="minorHAnsi"/>
                              </w:rPr>
                              <w:t xml:space="preserve">E-mail: </w:t>
                            </w:r>
                            <w:hyperlink r:id="rId3">
                              <w:r>
                                <w:rPr>
                                  <w:rStyle w:val="InternetLink"/>
                                  <w:rFonts w:asciiTheme="minorHAnsi" w:hAnsiTheme="minorHAnsi"/>
                                </w:rPr>
                                <w:t>info@forrestps.act.edu.au</w:t>
                              </w:r>
                            </w:hyperlink>
                            <w:r>
                              <w:rPr>
                                <w:rFonts w:asciiTheme="minorHAnsi" w:hAnsiTheme="minorHAnsi"/>
                              </w:rPr>
                              <w:t xml:space="preserve"> </w:t>
                            </w:r>
                          </w:p>
                          <w:p>
                            <w:pPr>
                              <w:pStyle w:val="FrameContents"/>
                              <w:jc w:val="right"/>
                              <w:rPr>
                                <w:rFonts w:ascii="Verdana" w:hAnsi="Verdana"/>
                                <w:sz w:val="20"/>
                              </w:rPr>
                            </w:pPr>
                            <w:r>
                              <w:rPr/>
                            </w:r>
                          </w:p>
                        </w:txbxContent>
                      </wps:txbx>
                      <wps:bodyPr anchor="t" upright="1">
                        <a:noAutofit/>
                      </wps:bodyPr>
                    </wps:wsp>
                  </a:graphicData>
                </a:graphic>
              </wp:anchor>
            </w:drawing>
          </mc:Choice>
          <mc:Fallback>
            <w:pict>
              <v:rect id="shape_0" ID="Text Box 11" path="m0,0l-2147483645,0l-2147483645,-2147483646l0,-2147483646xe" fillcolor="white" stroked="t" o:allowincell="f" style="position:absolute;margin-left:210pt;margin-top:-0.95pt;width:193.7pt;height:83.2pt;mso-wrap-style:square;v-text-anchor:top" wp14:anchorId="19815478">
                <v:fill o:detectmouseclick="t" type="solid" color2="black"/>
                <v:stroke color="white" weight="9360" joinstyle="miter" endcap="flat"/>
                <v:textbox>
                  <w:txbxContent>
                    <w:p>
                      <w:pPr>
                        <w:pStyle w:val="FrameContents"/>
                        <w:jc w:val="right"/>
                        <w:rPr>
                          <w:rFonts w:ascii="Calibri" w:hAnsi="Calibri" w:asciiTheme="minorHAnsi" w:hAnsiTheme="minorHAnsi"/>
                        </w:rPr>
                      </w:pPr>
                      <w:r>
                        <w:rPr>
                          <w:rFonts w:asciiTheme="minorHAnsi" w:hAnsiTheme="minorHAnsi"/>
                        </w:rPr>
                        <w:t>Forrest Primary School</w:t>
                      </w:r>
                    </w:p>
                    <w:p>
                      <w:pPr>
                        <w:pStyle w:val="FrameContents"/>
                        <w:jc w:val="right"/>
                        <w:rPr>
                          <w:rFonts w:ascii="Calibri" w:hAnsi="Calibri" w:asciiTheme="minorHAnsi" w:hAnsiTheme="minorHAnsi"/>
                        </w:rPr>
                      </w:pPr>
                      <w:r>
                        <w:rPr>
                          <w:rFonts w:asciiTheme="minorHAnsi" w:hAnsiTheme="minorHAnsi"/>
                        </w:rPr>
                        <w:t>9 Hobart Avenue, FORREST ACT 2603</w:t>
                      </w:r>
                    </w:p>
                    <w:p>
                      <w:pPr>
                        <w:pStyle w:val="FrameContents"/>
                        <w:jc w:val="right"/>
                        <w:rPr>
                          <w:rFonts w:ascii="Calibri" w:hAnsi="Calibri" w:asciiTheme="minorHAnsi" w:hAnsiTheme="minorHAnsi"/>
                        </w:rPr>
                      </w:pPr>
                      <w:r>
                        <w:rPr>
                          <w:rFonts w:asciiTheme="minorHAnsi" w:hAnsiTheme="minorHAnsi"/>
                        </w:rPr>
                        <w:t xml:space="preserve">Phone 02 6142 1470 </w:t>
                      </w:r>
                    </w:p>
                    <w:p>
                      <w:pPr>
                        <w:pStyle w:val="FrameContents"/>
                        <w:jc w:val="right"/>
                        <w:rPr>
                          <w:rFonts w:ascii="Calibri" w:hAnsi="Calibri" w:asciiTheme="minorHAnsi" w:hAnsiTheme="minorHAnsi"/>
                        </w:rPr>
                      </w:pPr>
                      <w:r>
                        <w:rPr>
                          <w:rFonts w:asciiTheme="minorHAnsi" w:hAnsiTheme="minorHAnsi"/>
                        </w:rPr>
                        <w:t xml:space="preserve">Website: </w:t>
                      </w:r>
                      <w:hyperlink r:id="rId4">
                        <w:r>
                          <w:rPr>
                            <w:rStyle w:val="InternetLink"/>
                            <w:rFonts w:asciiTheme="minorHAnsi" w:hAnsiTheme="minorHAnsi"/>
                          </w:rPr>
                          <w:t>www.forrestps.act.edu.au</w:t>
                        </w:r>
                      </w:hyperlink>
                      <w:r>
                        <w:rPr>
                          <w:rFonts w:asciiTheme="minorHAnsi" w:hAnsiTheme="minorHAnsi"/>
                        </w:rPr>
                        <w:t xml:space="preserve"> </w:t>
                      </w:r>
                    </w:p>
                    <w:p>
                      <w:pPr>
                        <w:pStyle w:val="FrameContents"/>
                        <w:jc w:val="right"/>
                        <w:rPr>
                          <w:rFonts w:ascii="Calibri" w:hAnsi="Calibri" w:asciiTheme="minorHAnsi" w:hAnsiTheme="minorHAnsi"/>
                        </w:rPr>
                      </w:pPr>
                      <w:r>
                        <w:rPr>
                          <w:rFonts w:asciiTheme="minorHAnsi" w:hAnsiTheme="minorHAnsi"/>
                        </w:rPr>
                        <w:t xml:space="preserve">E-mail: </w:t>
                      </w:r>
                      <w:hyperlink r:id="rId5">
                        <w:r>
                          <w:rPr>
                            <w:rStyle w:val="InternetLink"/>
                            <w:rFonts w:asciiTheme="minorHAnsi" w:hAnsiTheme="minorHAnsi"/>
                          </w:rPr>
                          <w:t>info@forrestps.act.edu.au</w:t>
                        </w:r>
                      </w:hyperlink>
                      <w:r>
                        <w:rPr>
                          <w:rFonts w:asciiTheme="minorHAnsi" w:hAnsiTheme="minorHAnsi"/>
                        </w:rPr>
                        <w:t xml:space="preserve"> </w:t>
                      </w:r>
                    </w:p>
                    <w:p>
                      <w:pPr>
                        <w:pStyle w:val="FrameContents"/>
                        <w:jc w:val="right"/>
                        <w:rPr>
                          <w:rFonts w:ascii="Verdana" w:hAnsi="Verdana"/>
                          <w:sz w:val="20"/>
                        </w:rPr>
                      </w:pPr>
                      <w:r>
                        <w:rPr/>
                      </w:r>
                    </w:p>
                  </w:txbxContent>
                </v:textbox>
                <w10:wrap type="square"/>
              </v:rect>
            </w:pict>
          </mc:Fallback>
        </mc:AlternateContent>
        <w:drawing>
          <wp:anchor behindDoc="0" distT="0" distB="0" distL="114300" distR="114300" simplePos="0" locked="0" layoutInCell="0" allowOverlap="1" relativeHeight="6">
            <wp:simplePos x="0" y="0"/>
            <wp:positionH relativeFrom="column">
              <wp:posOffset>-236220</wp:posOffset>
            </wp:positionH>
            <wp:positionV relativeFrom="paragraph">
              <wp:posOffset>-12065</wp:posOffset>
            </wp:positionV>
            <wp:extent cx="895350" cy="878205"/>
            <wp:effectExtent l="0" t="0" r="0" b="0"/>
            <wp:wrapTight wrapText="bothSides">
              <wp:wrapPolygon edited="0">
                <wp:start x="5956" y="0"/>
                <wp:lineTo x="-18" y="3730"/>
                <wp:lineTo x="-18" y="15910"/>
                <wp:lineTo x="5956" y="21067"/>
                <wp:lineTo x="7335" y="21067"/>
                <wp:lineTo x="14687" y="21067"/>
                <wp:lineTo x="15606" y="21067"/>
                <wp:lineTo x="21121" y="15910"/>
                <wp:lineTo x="21121" y="1865"/>
                <wp:lineTo x="12389" y="0"/>
                <wp:lineTo x="5956" y="0"/>
              </wp:wrapPolygon>
            </wp:wrapTight>
            <wp:docPr id="5" name="Picture 2" descr="http://www.ibo.org/globalassets/digital-tookit/logos-and-programme-models/ib-world-school-logo-1-colou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http://www.ibo.org/globalassets/digital-tookit/logos-and-programme-models/ib-world-school-logo-1-colour.png"/>
                    <pic:cNvPicPr>
                      <a:picLocks noChangeAspect="1" noChangeArrowheads="1"/>
                    </pic:cNvPicPr>
                  </pic:nvPicPr>
                  <pic:blipFill>
                    <a:blip r:embed="rId6"/>
                    <a:stretch>
                      <a:fillRect/>
                    </a:stretch>
                  </pic:blipFill>
                  <pic:spPr bwMode="auto">
                    <a:xfrm>
                      <a:off x="0" y="0"/>
                      <a:ext cx="895350" cy="878205"/>
                    </a:xfrm>
                    <a:prstGeom prst="rect">
                      <a:avLst/>
                    </a:prstGeom>
                  </pic:spPr>
                </pic:pic>
              </a:graphicData>
            </a:graphic>
          </wp:anchor>
        </w:drawing>
        <w:drawing>
          <wp:anchor behindDoc="0" distT="0" distB="0" distL="114300" distR="114300" simplePos="0" locked="0" layoutInCell="0" allowOverlap="1" relativeHeight="7">
            <wp:simplePos x="0" y="0"/>
            <wp:positionH relativeFrom="column">
              <wp:posOffset>1104900</wp:posOffset>
            </wp:positionH>
            <wp:positionV relativeFrom="paragraph">
              <wp:posOffset>130810</wp:posOffset>
            </wp:positionV>
            <wp:extent cx="1409700" cy="714375"/>
            <wp:effectExtent l="0" t="0" r="0" b="0"/>
            <wp:wrapTight wrapText="bothSides">
              <wp:wrapPolygon edited="0">
                <wp:start x="5001" y="41"/>
                <wp:lineTo x="4806" y="84"/>
                <wp:lineTo x="4632" y="127"/>
                <wp:lineTo x="4523" y="170"/>
                <wp:lineTo x="4392" y="213"/>
                <wp:lineTo x="4305" y="256"/>
                <wp:lineTo x="4197" y="298"/>
                <wp:lineTo x="4110" y="341"/>
                <wp:lineTo x="4044" y="384"/>
                <wp:lineTo x="3957" y="427"/>
                <wp:lineTo x="3892" y="470"/>
                <wp:lineTo x="3805" y="513"/>
                <wp:lineTo x="3740" y="556"/>
                <wp:lineTo x="3675" y="598"/>
                <wp:lineTo x="3609" y="641"/>
                <wp:lineTo x="3566" y="684"/>
                <wp:lineTo x="3501" y="727"/>
                <wp:lineTo x="3457" y="770"/>
                <wp:lineTo x="3392" y="813"/>
                <wp:lineTo x="3348" y="856"/>
                <wp:lineTo x="3305" y="898"/>
                <wp:lineTo x="3240" y="941"/>
                <wp:lineTo x="3196" y="984"/>
                <wp:lineTo x="3153" y="1027"/>
                <wp:lineTo x="3109" y="1070"/>
                <wp:lineTo x="3066" y="1113"/>
                <wp:lineTo x="3022" y="1156"/>
                <wp:lineTo x="2979" y="1198"/>
                <wp:lineTo x="2935" y="1241"/>
                <wp:lineTo x="2892" y="1284"/>
                <wp:lineTo x="2848" y="1327"/>
                <wp:lineTo x="2804" y="1370"/>
                <wp:lineTo x="2783" y="1413"/>
                <wp:lineTo x="2739" y="1456"/>
                <wp:lineTo x="2696" y="1498"/>
                <wp:lineTo x="2652" y="1541"/>
                <wp:lineTo x="2631" y="1584"/>
                <wp:lineTo x="2587" y="1627"/>
                <wp:lineTo x="2565" y="1670"/>
                <wp:lineTo x="2522" y="1713"/>
                <wp:lineTo x="2500" y="1756"/>
                <wp:lineTo x="2456" y="1798"/>
                <wp:lineTo x="2413" y="1841"/>
                <wp:lineTo x="2391" y="1884"/>
                <wp:lineTo x="2369" y="1927"/>
                <wp:lineTo x="2326" y="1970"/>
                <wp:lineTo x="2304" y="2013"/>
                <wp:lineTo x="2261" y="2056"/>
                <wp:lineTo x="2239" y="2098"/>
                <wp:lineTo x="2217" y="2141"/>
                <wp:lineTo x="2174" y="2184"/>
                <wp:lineTo x="2152" y="2227"/>
                <wp:lineTo x="2130" y="2270"/>
                <wp:lineTo x="2108" y="2313"/>
                <wp:lineTo x="2065" y="2356"/>
                <wp:lineTo x="2043" y="2398"/>
                <wp:lineTo x="2021" y="2441"/>
                <wp:lineTo x="2000" y="2484"/>
                <wp:lineTo x="1956" y="2527"/>
                <wp:lineTo x="1934" y="2570"/>
                <wp:lineTo x="1913" y="2613"/>
                <wp:lineTo x="1891" y="2656"/>
                <wp:lineTo x="1869" y="2698"/>
                <wp:lineTo x="1847" y="2741"/>
                <wp:lineTo x="1804" y="2784"/>
                <wp:lineTo x="1782" y="2827"/>
                <wp:lineTo x="1760" y="2870"/>
                <wp:lineTo x="1739" y="2913"/>
                <wp:lineTo x="1717" y="2956"/>
                <wp:lineTo x="1695" y="2998"/>
                <wp:lineTo x="1673" y="3041"/>
                <wp:lineTo x="1652" y="3084"/>
                <wp:lineTo x="1630" y="3127"/>
                <wp:lineTo x="1608" y="3170"/>
                <wp:lineTo x="1586" y="3213"/>
                <wp:lineTo x="1565" y="3256"/>
                <wp:lineTo x="1543" y="3298"/>
                <wp:lineTo x="1521" y="3341"/>
                <wp:lineTo x="1499" y="3384"/>
                <wp:lineTo x="1478" y="3427"/>
                <wp:lineTo x="1456" y="3470"/>
                <wp:lineTo x="1434" y="3513"/>
                <wp:lineTo x="1412" y="3556"/>
                <wp:lineTo x="1412" y="3598"/>
                <wp:lineTo x="1391" y="3641"/>
                <wp:lineTo x="1369" y="3684"/>
                <wp:lineTo x="1347" y="3727"/>
                <wp:lineTo x="1325" y="3770"/>
                <wp:lineTo x="1304" y="3813"/>
                <wp:lineTo x="1282" y="3856"/>
                <wp:lineTo x="1282" y="3898"/>
                <wp:lineTo x="1260" y="3941"/>
                <wp:lineTo x="1238" y="3984"/>
                <wp:lineTo x="1217" y="4027"/>
                <wp:lineTo x="1195" y="4070"/>
                <wp:lineTo x="1195" y="4113"/>
                <wp:lineTo x="1173" y="4156"/>
                <wp:lineTo x="1151" y="4198"/>
                <wp:lineTo x="1130" y="4241"/>
                <wp:lineTo x="1108" y="4284"/>
                <wp:lineTo x="1108" y="4327"/>
                <wp:lineTo x="1086" y="4370"/>
                <wp:lineTo x="1064" y="4413"/>
                <wp:lineTo x="1043" y="4456"/>
                <wp:lineTo x="1043" y="4498"/>
                <wp:lineTo x="1021" y="4541"/>
                <wp:lineTo x="999" y="4584"/>
                <wp:lineTo x="999" y="4627"/>
                <wp:lineTo x="977" y="4670"/>
                <wp:lineTo x="956" y="4713"/>
                <wp:lineTo x="934" y="4756"/>
                <wp:lineTo x="934" y="4798"/>
                <wp:lineTo x="912" y="4841"/>
                <wp:lineTo x="912" y="4884"/>
                <wp:lineTo x="890" y="4927"/>
                <wp:lineTo x="869" y="4970"/>
                <wp:lineTo x="869" y="5013"/>
                <wp:lineTo x="847" y="5056"/>
                <wp:lineTo x="825" y="5098"/>
                <wp:lineTo x="825" y="5141"/>
                <wp:lineTo x="803" y="5184"/>
                <wp:lineTo x="782" y="5227"/>
                <wp:lineTo x="782" y="5270"/>
                <wp:lineTo x="760" y="5313"/>
                <wp:lineTo x="760" y="5356"/>
                <wp:lineTo x="738" y="5398"/>
                <wp:lineTo x="738" y="5441"/>
                <wp:lineTo x="716" y="5484"/>
                <wp:lineTo x="695" y="5527"/>
                <wp:lineTo x="695" y="5570"/>
                <wp:lineTo x="673" y="5613"/>
                <wp:lineTo x="673" y="5656"/>
                <wp:lineTo x="651" y="5698"/>
                <wp:lineTo x="651" y="5741"/>
                <wp:lineTo x="629" y="5784"/>
                <wp:lineTo x="629" y="5827"/>
                <wp:lineTo x="608" y="5870"/>
                <wp:lineTo x="608" y="5913"/>
                <wp:lineTo x="586" y="5956"/>
                <wp:lineTo x="586" y="5998"/>
                <wp:lineTo x="564" y="6041"/>
                <wp:lineTo x="564" y="6084"/>
                <wp:lineTo x="542" y="6127"/>
                <wp:lineTo x="542" y="6170"/>
                <wp:lineTo x="521" y="6213"/>
                <wp:lineTo x="521" y="6256"/>
                <wp:lineTo x="499" y="6298"/>
                <wp:lineTo x="499" y="6341"/>
                <wp:lineTo x="477" y="6384"/>
                <wp:lineTo x="477" y="6427"/>
                <wp:lineTo x="477" y="6470"/>
                <wp:lineTo x="455" y="6513"/>
                <wp:lineTo x="455" y="6556"/>
                <wp:lineTo x="434" y="6598"/>
                <wp:lineTo x="434" y="6641"/>
                <wp:lineTo x="412" y="6684"/>
                <wp:lineTo x="412" y="6727"/>
                <wp:lineTo x="412" y="6770"/>
                <wp:lineTo x="390" y="6813"/>
                <wp:lineTo x="390" y="6856"/>
                <wp:lineTo x="368" y="6898"/>
                <wp:lineTo x="368" y="6941"/>
                <wp:lineTo x="368" y="6984"/>
                <wp:lineTo x="347" y="7027"/>
                <wp:lineTo x="347" y="7070"/>
                <wp:lineTo x="325" y="7113"/>
                <wp:lineTo x="325" y="7156"/>
                <wp:lineTo x="325" y="7198"/>
                <wp:lineTo x="303" y="7241"/>
                <wp:lineTo x="303" y="7284"/>
                <wp:lineTo x="303" y="7327"/>
                <wp:lineTo x="281" y="7370"/>
                <wp:lineTo x="281" y="7413"/>
                <wp:lineTo x="281" y="7456"/>
                <wp:lineTo x="259" y="7498"/>
                <wp:lineTo x="259" y="7541"/>
                <wp:lineTo x="259" y="7584"/>
                <wp:lineTo x="238" y="7627"/>
                <wp:lineTo x="238" y="7670"/>
                <wp:lineTo x="238" y="7713"/>
                <wp:lineTo x="238" y="7756"/>
                <wp:lineTo x="216" y="7798"/>
                <wp:lineTo x="216" y="7841"/>
                <wp:lineTo x="216" y="7884"/>
                <wp:lineTo x="216" y="7927"/>
                <wp:lineTo x="194" y="7970"/>
                <wp:lineTo x="194" y="8013"/>
                <wp:lineTo x="194" y="8056"/>
                <wp:lineTo x="172" y="8098"/>
                <wp:lineTo x="172" y="8141"/>
                <wp:lineTo x="172" y="8184"/>
                <wp:lineTo x="172" y="8227"/>
                <wp:lineTo x="151" y="8270"/>
                <wp:lineTo x="151" y="8313"/>
                <wp:lineTo x="151" y="8356"/>
                <wp:lineTo x="151" y="8398"/>
                <wp:lineTo x="151" y="8441"/>
                <wp:lineTo x="129" y="8484"/>
                <wp:lineTo x="129" y="8527"/>
                <wp:lineTo x="129" y="8570"/>
                <wp:lineTo x="129" y="8613"/>
                <wp:lineTo x="107" y="8656"/>
                <wp:lineTo x="107" y="8698"/>
                <wp:lineTo x="107" y="8741"/>
                <wp:lineTo x="107" y="8784"/>
                <wp:lineTo x="107" y="8827"/>
                <wp:lineTo x="107" y="8870"/>
                <wp:lineTo x="85" y="8913"/>
                <wp:lineTo x="85" y="8956"/>
                <wp:lineTo x="85" y="8998"/>
                <wp:lineTo x="85" y="9041"/>
                <wp:lineTo x="85" y="9084"/>
                <wp:lineTo x="64" y="9127"/>
                <wp:lineTo x="64" y="9170"/>
                <wp:lineTo x="64" y="9213"/>
                <wp:lineTo x="64" y="9256"/>
                <wp:lineTo x="64" y="9298"/>
                <wp:lineTo x="64" y="9341"/>
                <wp:lineTo x="64" y="9384"/>
                <wp:lineTo x="64" y="9427"/>
                <wp:lineTo x="42" y="9470"/>
                <wp:lineTo x="42" y="9513"/>
                <wp:lineTo x="42" y="9556"/>
                <wp:lineTo x="42" y="9598"/>
                <wp:lineTo x="42" y="9641"/>
                <wp:lineTo x="42" y="9684"/>
                <wp:lineTo x="42" y="9727"/>
                <wp:lineTo x="42" y="9770"/>
                <wp:lineTo x="42" y="9813"/>
                <wp:lineTo x="20" y="9856"/>
                <wp:lineTo x="20" y="9898"/>
                <wp:lineTo x="20" y="9941"/>
                <wp:lineTo x="20" y="9984"/>
                <wp:lineTo x="20" y="10027"/>
                <wp:lineTo x="20" y="10070"/>
                <wp:lineTo x="20" y="10113"/>
                <wp:lineTo x="20" y="10156"/>
                <wp:lineTo x="20" y="10198"/>
                <wp:lineTo x="20" y="10241"/>
                <wp:lineTo x="20" y="10284"/>
                <wp:lineTo x="20" y="10327"/>
                <wp:lineTo x="20" y="10370"/>
                <wp:lineTo x="20" y="10413"/>
                <wp:lineTo x="20" y="10456"/>
                <wp:lineTo x="20" y="10498"/>
                <wp:lineTo x="20" y="10541"/>
                <wp:lineTo x="20" y="10584"/>
                <wp:lineTo x="20" y="10627"/>
                <wp:lineTo x="20" y="10670"/>
                <wp:lineTo x="20" y="10713"/>
                <wp:lineTo x="20" y="10756"/>
                <wp:lineTo x="20" y="10799"/>
                <wp:lineTo x="20" y="10841"/>
                <wp:lineTo x="20" y="10884"/>
                <wp:lineTo x="20" y="10927"/>
                <wp:lineTo x="20" y="10970"/>
                <wp:lineTo x="20" y="11013"/>
                <wp:lineTo x="20" y="11056"/>
                <wp:lineTo x="20" y="11098"/>
                <wp:lineTo x="20" y="11141"/>
                <wp:lineTo x="20" y="11184"/>
                <wp:lineTo x="20" y="11227"/>
                <wp:lineTo x="20" y="11270"/>
                <wp:lineTo x="20" y="11313"/>
                <wp:lineTo x="20" y="11356"/>
                <wp:lineTo x="20" y="11398"/>
                <wp:lineTo x="20" y="11441"/>
                <wp:lineTo x="20" y="11484"/>
                <wp:lineTo x="20" y="11527"/>
                <wp:lineTo x="20" y="11570"/>
                <wp:lineTo x="20" y="11613"/>
                <wp:lineTo x="20" y="11656"/>
                <wp:lineTo x="42" y="11698"/>
                <wp:lineTo x="42" y="11741"/>
                <wp:lineTo x="42" y="11784"/>
                <wp:lineTo x="42" y="11827"/>
                <wp:lineTo x="42" y="11870"/>
                <wp:lineTo x="42" y="11913"/>
                <wp:lineTo x="42" y="11956"/>
                <wp:lineTo x="42" y="11998"/>
                <wp:lineTo x="42" y="12041"/>
                <wp:lineTo x="42" y="12084"/>
                <wp:lineTo x="64" y="12127"/>
                <wp:lineTo x="64" y="12170"/>
                <wp:lineTo x="64" y="12213"/>
                <wp:lineTo x="64" y="12256"/>
                <wp:lineTo x="64" y="12298"/>
                <wp:lineTo x="64" y="12341"/>
                <wp:lineTo x="64" y="12384"/>
                <wp:lineTo x="85" y="12427"/>
                <wp:lineTo x="85" y="12470"/>
                <wp:lineTo x="85" y="12513"/>
                <wp:lineTo x="85" y="12556"/>
                <wp:lineTo x="85" y="12598"/>
                <wp:lineTo x="85" y="12641"/>
                <wp:lineTo x="107" y="12684"/>
                <wp:lineTo x="107" y="12727"/>
                <wp:lineTo x="107" y="12770"/>
                <wp:lineTo x="107" y="12813"/>
                <wp:lineTo x="107" y="12856"/>
                <wp:lineTo x="107" y="12898"/>
                <wp:lineTo x="129" y="12941"/>
                <wp:lineTo x="129" y="12984"/>
                <wp:lineTo x="129" y="13027"/>
                <wp:lineTo x="129" y="13070"/>
                <wp:lineTo x="151" y="13113"/>
                <wp:lineTo x="151" y="13156"/>
                <wp:lineTo x="151" y="13198"/>
                <wp:lineTo x="151" y="13241"/>
                <wp:lineTo x="172" y="13284"/>
                <wp:lineTo x="172" y="13327"/>
                <wp:lineTo x="172" y="13370"/>
                <wp:lineTo x="172" y="13413"/>
                <wp:lineTo x="172" y="13456"/>
                <wp:lineTo x="194" y="13498"/>
                <wp:lineTo x="194" y="13541"/>
                <wp:lineTo x="194" y="13584"/>
                <wp:lineTo x="216" y="13627"/>
                <wp:lineTo x="216" y="13670"/>
                <wp:lineTo x="216" y="13713"/>
                <wp:lineTo x="216" y="13756"/>
                <wp:lineTo x="238" y="13798"/>
                <wp:lineTo x="238" y="13841"/>
                <wp:lineTo x="238" y="13884"/>
                <wp:lineTo x="259" y="13927"/>
                <wp:lineTo x="259" y="13970"/>
                <wp:lineTo x="259" y="14013"/>
                <wp:lineTo x="281" y="14056"/>
                <wp:lineTo x="281" y="14098"/>
                <wp:lineTo x="281" y="14141"/>
                <wp:lineTo x="303" y="14184"/>
                <wp:lineTo x="303" y="14227"/>
                <wp:lineTo x="303" y="14270"/>
                <wp:lineTo x="325" y="14313"/>
                <wp:lineTo x="325" y="14356"/>
                <wp:lineTo x="325" y="14398"/>
                <wp:lineTo x="347" y="14441"/>
                <wp:lineTo x="347" y="14484"/>
                <wp:lineTo x="347" y="14527"/>
                <wp:lineTo x="368" y="14570"/>
                <wp:lineTo x="368" y="14613"/>
                <wp:lineTo x="390" y="14656"/>
                <wp:lineTo x="390" y="14698"/>
                <wp:lineTo x="390" y="14741"/>
                <wp:lineTo x="412" y="14784"/>
                <wp:lineTo x="412" y="14827"/>
                <wp:lineTo x="434" y="14870"/>
                <wp:lineTo x="434" y="14913"/>
                <wp:lineTo x="434" y="14956"/>
                <wp:lineTo x="455" y="14998"/>
                <wp:lineTo x="455" y="15041"/>
                <wp:lineTo x="477" y="15084"/>
                <wp:lineTo x="477" y="15127"/>
                <wp:lineTo x="499" y="15170"/>
                <wp:lineTo x="499" y="15213"/>
                <wp:lineTo x="499" y="15256"/>
                <wp:lineTo x="521" y="15298"/>
                <wp:lineTo x="521" y="15341"/>
                <wp:lineTo x="542" y="15384"/>
                <wp:lineTo x="542" y="15427"/>
                <wp:lineTo x="564" y="15470"/>
                <wp:lineTo x="564" y="15513"/>
                <wp:lineTo x="586" y="15556"/>
                <wp:lineTo x="586" y="15598"/>
                <wp:lineTo x="608" y="15641"/>
                <wp:lineTo x="608" y="15684"/>
                <wp:lineTo x="629" y="15727"/>
                <wp:lineTo x="629" y="15770"/>
                <wp:lineTo x="651" y="15813"/>
                <wp:lineTo x="651" y="15856"/>
                <wp:lineTo x="673" y="15898"/>
                <wp:lineTo x="695" y="15941"/>
                <wp:lineTo x="695" y="15984"/>
                <wp:lineTo x="716" y="16027"/>
                <wp:lineTo x="716" y="16070"/>
                <wp:lineTo x="738" y="16113"/>
                <wp:lineTo x="738" y="16156"/>
                <wp:lineTo x="760" y="16198"/>
                <wp:lineTo x="782" y="16241"/>
                <wp:lineTo x="782" y="16284"/>
                <wp:lineTo x="803" y="16327"/>
                <wp:lineTo x="803" y="16370"/>
                <wp:lineTo x="825" y="16413"/>
                <wp:lineTo x="847" y="16456"/>
                <wp:lineTo x="847" y="16498"/>
                <wp:lineTo x="869" y="16541"/>
                <wp:lineTo x="869" y="16584"/>
                <wp:lineTo x="890" y="16627"/>
                <wp:lineTo x="912" y="16670"/>
                <wp:lineTo x="912" y="16713"/>
                <wp:lineTo x="934" y="16756"/>
                <wp:lineTo x="956" y="16798"/>
                <wp:lineTo x="956" y="16841"/>
                <wp:lineTo x="977" y="16884"/>
                <wp:lineTo x="999" y="16927"/>
                <wp:lineTo x="1021" y="16970"/>
                <wp:lineTo x="1021" y="17013"/>
                <wp:lineTo x="1043" y="17056"/>
                <wp:lineTo x="1064" y="17098"/>
                <wp:lineTo x="1064" y="17141"/>
                <wp:lineTo x="1086" y="17184"/>
                <wp:lineTo x="1108" y="17227"/>
                <wp:lineTo x="1130" y="17270"/>
                <wp:lineTo x="1130" y="17313"/>
                <wp:lineTo x="1151" y="17356"/>
                <wp:lineTo x="1173" y="17398"/>
                <wp:lineTo x="1195" y="17441"/>
                <wp:lineTo x="1217" y="17484"/>
                <wp:lineTo x="1217" y="17527"/>
                <wp:lineTo x="1238" y="17570"/>
                <wp:lineTo x="1260" y="17613"/>
                <wp:lineTo x="1282" y="17656"/>
                <wp:lineTo x="1304" y="17698"/>
                <wp:lineTo x="1325" y="17741"/>
                <wp:lineTo x="1325" y="17784"/>
                <wp:lineTo x="1347" y="17827"/>
                <wp:lineTo x="1369" y="17870"/>
                <wp:lineTo x="1391" y="17913"/>
                <wp:lineTo x="1412" y="17956"/>
                <wp:lineTo x="1434" y="17998"/>
                <wp:lineTo x="1456" y="18041"/>
                <wp:lineTo x="1478" y="18084"/>
                <wp:lineTo x="1499" y="18127"/>
                <wp:lineTo x="1521" y="18170"/>
                <wp:lineTo x="1543" y="18213"/>
                <wp:lineTo x="1543" y="18256"/>
                <wp:lineTo x="1565" y="18298"/>
                <wp:lineTo x="1586" y="18341"/>
                <wp:lineTo x="1608" y="18384"/>
                <wp:lineTo x="1630" y="18427"/>
                <wp:lineTo x="1652" y="18470"/>
                <wp:lineTo x="1673" y="18513"/>
                <wp:lineTo x="1717" y="18556"/>
                <wp:lineTo x="1739" y="18598"/>
                <wp:lineTo x="1760" y="18641"/>
                <wp:lineTo x="1782" y="18684"/>
                <wp:lineTo x="1804" y="18727"/>
                <wp:lineTo x="1826" y="18770"/>
                <wp:lineTo x="1847" y="18813"/>
                <wp:lineTo x="1869" y="18856"/>
                <wp:lineTo x="1891" y="18898"/>
                <wp:lineTo x="1913" y="18941"/>
                <wp:lineTo x="1956" y="18984"/>
                <wp:lineTo x="1978" y="19027"/>
                <wp:lineTo x="2000" y="19070"/>
                <wp:lineTo x="2021" y="19113"/>
                <wp:lineTo x="2043" y="19156"/>
                <wp:lineTo x="2087" y="19198"/>
                <wp:lineTo x="2108" y="19241"/>
                <wp:lineTo x="2130" y="19284"/>
                <wp:lineTo x="2174" y="19327"/>
                <wp:lineTo x="2195" y="19370"/>
                <wp:lineTo x="2217" y="19413"/>
                <wp:lineTo x="2239" y="19456"/>
                <wp:lineTo x="2282" y="19498"/>
                <wp:lineTo x="2304" y="19541"/>
                <wp:lineTo x="2348" y="19584"/>
                <wp:lineTo x="2369" y="19627"/>
                <wp:lineTo x="2413" y="19670"/>
                <wp:lineTo x="2435" y="19713"/>
                <wp:lineTo x="2478" y="19756"/>
                <wp:lineTo x="2500" y="19798"/>
                <wp:lineTo x="2544" y="19841"/>
                <wp:lineTo x="2565" y="19884"/>
                <wp:lineTo x="2609" y="19927"/>
                <wp:lineTo x="2631" y="19970"/>
                <wp:lineTo x="2674" y="20013"/>
                <wp:lineTo x="2717" y="20056"/>
                <wp:lineTo x="2761" y="20098"/>
                <wp:lineTo x="2783" y="20141"/>
                <wp:lineTo x="2826" y="20184"/>
                <wp:lineTo x="2870" y="20227"/>
                <wp:lineTo x="2913" y="20270"/>
                <wp:lineTo x="2957" y="20313"/>
                <wp:lineTo x="3000" y="20356"/>
                <wp:lineTo x="3044" y="20398"/>
                <wp:lineTo x="3066" y="20441"/>
                <wp:lineTo x="3109" y="20484"/>
                <wp:lineTo x="3174" y="20527"/>
                <wp:lineTo x="3218" y="20570"/>
                <wp:lineTo x="3261" y="20613"/>
                <wp:lineTo x="3305" y="20656"/>
                <wp:lineTo x="3370" y="20698"/>
                <wp:lineTo x="3414" y="20741"/>
                <wp:lineTo x="3479" y="20784"/>
                <wp:lineTo x="3522" y="20827"/>
                <wp:lineTo x="3588" y="20870"/>
                <wp:lineTo x="3631" y="20913"/>
                <wp:lineTo x="3696" y="20956"/>
                <wp:lineTo x="3762" y="20998"/>
                <wp:lineTo x="3827" y="21041"/>
                <wp:lineTo x="3914" y="21084"/>
                <wp:lineTo x="3979" y="21127"/>
                <wp:lineTo x="4066" y="21170"/>
                <wp:lineTo x="4131" y="21213"/>
                <wp:lineTo x="4240" y="21256"/>
                <wp:lineTo x="4327" y="21298"/>
                <wp:lineTo x="4436" y="21341"/>
                <wp:lineTo x="4566" y="21384"/>
                <wp:lineTo x="4697" y="21427"/>
                <wp:lineTo x="4871" y="21470"/>
                <wp:lineTo x="5110" y="21513"/>
                <wp:lineTo x="5828" y="21513"/>
                <wp:lineTo x="6067" y="21470"/>
                <wp:lineTo x="6241" y="21427"/>
                <wp:lineTo x="6372" y="21384"/>
                <wp:lineTo x="6502" y="21341"/>
                <wp:lineTo x="6611" y="21298"/>
                <wp:lineTo x="6698" y="21256"/>
                <wp:lineTo x="6785" y="21213"/>
                <wp:lineTo x="6872" y="21170"/>
                <wp:lineTo x="6959" y="21127"/>
                <wp:lineTo x="7024" y="21084"/>
                <wp:lineTo x="7090" y="21041"/>
                <wp:lineTo x="7155" y="20998"/>
                <wp:lineTo x="7220" y="20956"/>
                <wp:lineTo x="7285" y="20913"/>
                <wp:lineTo x="7351" y="20870"/>
                <wp:lineTo x="7416" y="20827"/>
                <wp:lineTo x="7459" y="20784"/>
                <wp:lineTo x="7525" y="20741"/>
                <wp:lineTo x="7568" y="20698"/>
                <wp:lineTo x="7612" y="20656"/>
                <wp:lineTo x="7677" y="20613"/>
                <wp:lineTo x="7721" y="20570"/>
                <wp:lineTo x="7764" y="20527"/>
                <wp:lineTo x="7808" y="20484"/>
                <wp:lineTo x="7851" y="20441"/>
                <wp:lineTo x="7895" y="20398"/>
                <wp:lineTo x="7938" y="20356"/>
                <wp:lineTo x="7982" y="20313"/>
                <wp:lineTo x="8025" y="20270"/>
                <wp:lineTo x="8069" y="20227"/>
                <wp:lineTo x="8112" y="20184"/>
                <wp:lineTo x="8134" y="20141"/>
                <wp:lineTo x="8177" y="20098"/>
                <wp:lineTo x="8221" y="20056"/>
                <wp:lineTo x="8264" y="20013"/>
                <wp:lineTo x="8286" y="19970"/>
                <wp:lineTo x="8330" y="19927"/>
                <wp:lineTo x="8351" y="19884"/>
                <wp:lineTo x="8395" y="19841"/>
                <wp:lineTo x="8438" y="19798"/>
                <wp:lineTo x="8460" y="19756"/>
                <wp:lineTo x="8504" y="19713"/>
                <wp:lineTo x="8525" y="19670"/>
                <wp:lineTo x="18423" y="19627"/>
                <wp:lineTo x="18531" y="19584"/>
                <wp:lineTo x="19750" y="19541"/>
                <wp:lineTo x="19750" y="19498"/>
                <wp:lineTo x="19750" y="19456"/>
                <wp:lineTo x="19750" y="19413"/>
                <wp:lineTo x="19750" y="19370"/>
                <wp:lineTo x="19750" y="19327"/>
                <wp:lineTo x="19750" y="19284"/>
                <wp:lineTo x="19750" y="19241"/>
                <wp:lineTo x="19750" y="19198"/>
                <wp:lineTo x="19750" y="19156"/>
                <wp:lineTo x="19750" y="19113"/>
                <wp:lineTo x="19750" y="19070"/>
                <wp:lineTo x="19750" y="19027"/>
                <wp:lineTo x="19750" y="18984"/>
                <wp:lineTo x="19750" y="18941"/>
                <wp:lineTo x="19750" y="18898"/>
                <wp:lineTo x="19750" y="18856"/>
                <wp:lineTo x="19750" y="18813"/>
                <wp:lineTo x="19750" y="18770"/>
                <wp:lineTo x="19750" y="18727"/>
                <wp:lineTo x="19750" y="18684"/>
                <wp:lineTo x="19750" y="18641"/>
                <wp:lineTo x="19750" y="18598"/>
                <wp:lineTo x="19750" y="18556"/>
                <wp:lineTo x="19750" y="18513"/>
                <wp:lineTo x="19750" y="18470"/>
                <wp:lineTo x="19750" y="18427"/>
                <wp:lineTo x="19750" y="18384"/>
                <wp:lineTo x="19750" y="18341"/>
                <wp:lineTo x="19750" y="18298"/>
                <wp:lineTo x="19750" y="18256"/>
                <wp:lineTo x="19750" y="18213"/>
                <wp:lineTo x="19750" y="18170"/>
                <wp:lineTo x="19750" y="18127"/>
                <wp:lineTo x="19750" y="18084"/>
                <wp:lineTo x="19750" y="18041"/>
                <wp:lineTo x="19728" y="17998"/>
                <wp:lineTo x="19728" y="17956"/>
                <wp:lineTo x="19728" y="17913"/>
                <wp:lineTo x="19706" y="17870"/>
                <wp:lineTo x="19684" y="17827"/>
                <wp:lineTo x="19663" y="17784"/>
                <wp:lineTo x="19619" y="17741"/>
                <wp:lineTo x="19576" y="17698"/>
                <wp:lineTo x="19489" y="17656"/>
                <wp:lineTo x="17226" y="17613"/>
                <wp:lineTo x="17226" y="17570"/>
                <wp:lineTo x="17226" y="17527"/>
                <wp:lineTo x="17226" y="17484"/>
                <wp:lineTo x="17226" y="17441"/>
                <wp:lineTo x="17226" y="17398"/>
                <wp:lineTo x="17226" y="17356"/>
                <wp:lineTo x="14007" y="17313"/>
                <wp:lineTo x="17683" y="17270"/>
                <wp:lineTo x="17748" y="17227"/>
                <wp:lineTo x="17748" y="17184"/>
                <wp:lineTo x="17770" y="17141"/>
                <wp:lineTo x="17770" y="17098"/>
                <wp:lineTo x="17770" y="17056"/>
                <wp:lineTo x="17770" y="17013"/>
                <wp:lineTo x="17748" y="16970"/>
                <wp:lineTo x="17748" y="16927"/>
                <wp:lineTo x="17705" y="16884"/>
                <wp:lineTo x="9961" y="16841"/>
                <wp:lineTo x="9983" y="16798"/>
                <wp:lineTo x="10004" y="16756"/>
                <wp:lineTo x="10004" y="16713"/>
                <wp:lineTo x="10026" y="16670"/>
                <wp:lineTo x="10048" y="16627"/>
                <wp:lineTo x="10048" y="16584"/>
                <wp:lineTo x="10070" y="16541"/>
                <wp:lineTo x="10070" y="16498"/>
                <wp:lineTo x="10092" y="16456"/>
                <wp:lineTo x="10113" y="16413"/>
                <wp:lineTo x="10113" y="16370"/>
                <wp:lineTo x="10135" y="16327"/>
                <wp:lineTo x="10157" y="16284"/>
                <wp:lineTo x="10157" y="16241"/>
                <wp:lineTo x="10179" y="16198"/>
                <wp:lineTo x="10179" y="16156"/>
                <wp:lineTo x="10200" y="16113"/>
                <wp:lineTo x="10200" y="16070"/>
                <wp:lineTo x="10222" y="16027"/>
                <wp:lineTo x="10244" y="15984"/>
                <wp:lineTo x="10244" y="15941"/>
                <wp:lineTo x="10266" y="15898"/>
                <wp:lineTo x="10266" y="15856"/>
                <wp:lineTo x="10287" y="15813"/>
                <wp:lineTo x="10287" y="15770"/>
                <wp:lineTo x="10309" y="15727"/>
                <wp:lineTo x="10309" y="15684"/>
                <wp:lineTo x="10331" y="15641"/>
                <wp:lineTo x="10331" y="15598"/>
                <wp:lineTo x="10353" y="15556"/>
                <wp:lineTo x="10353" y="15513"/>
                <wp:lineTo x="10374" y="15470"/>
                <wp:lineTo x="10374" y="15427"/>
                <wp:lineTo x="10396" y="15384"/>
                <wp:lineTo x="10396" y="15341"/>
                <wp:lineTo x="10418" y="15298"/>
                <wp:lineTo x="10418" y="15256"/>
                <wp:lineTo x="10440" y="15213"/>
                <wp:lineTo x="10440" y="15170"/>
                <wp:lineTo x="10461" y="15127"/>
                <wp:lineTo x="10461" y="15084"/>
                <wp:lineTo x="10461" y="15041"/>
                <wp:lineTo x="10483" y="14998"/>
                <wp:lineTo x="21511" y="14956"/>
                <wp:lineTo x="21533" y="14913"/>
                <wp:lineTo x="21555" y="14870"/>
                <wp:lineTo x="21555" y="14827"/>
                <wp:lineTo x="21555" y="14784"/>
                <wp:lineTo x="21555" y="14741"/>
                <wp:lineTo x="21555" y="14698"/>
                <wp:lineTo x="21533" y="14656"/>
                <wp:lineTo x="21511" y="14613"/>
                <wp:lineTo x="10570" y="14570"/>
                <wp:lineTo x="10570" y="14527"/>
                <wp:lineTo x="10592" y="14484"/>
                <wp:lineTo x="10592" y="14441"/>
                <wp:lineTo x="10592" y="14398"/>
                <wp:lineTo x="10614" y="14356"/>
                <wp:lineTo x="10614" y="14313"/>
                <wp:lineTo x="10614" y="14270"/>
                <wp:lineTo x="10635" y="14227"/>
                <wp:lineTo x="10635" y="14184"/>
                <wp:lineTo x="10635" y="14141"/>
                <wp:lineTo x="10657" y="14098"/>
                <wp:lineTo x="10657" y="14056"/>
                <wp:lineTo x="10657" y="14013"/>
                <wp:lineTo x="10679" y="13970"/>
                <wp:lineTo x="10679" y="13927"/>
                <wp:lineTo x="10679" y="13884"/>
                <wp:lineTo x="10701" y="13841"/>
                <wp:lineTo x="10701" y="13798"/>
                <wp:lineTo x="10701" y="13756"/>
                <wp:lineTo x="10701" y="13713"/>
                <wp:lineTo x="10722" y="13670"/>
                <wp:lineTo x="10722" y="13627"/>
                <wp:lineTo x="10722" y="13584"/>
                <wp:lineTo x="10744" y="13541"/>
                <wp:lineTo x="10744" y="13498"/>
                <wp:lineTo x="10744" y="13456"/>
                <wp:lineTo x="10744" y="13413"/>
                <wp:lineTo x="10766" y="13370"/>
                <wp:lineTo x="10766" y="13327"/>
                <wp:lineTo x="10766" y="13284"/>
                <wp:lineTo x="10766" y="13241"/>
                <wp:lineTo x="10788" y="13198"/>
                <wp:lineTo x="10788" y="13156"/>
                <wp:lineTo x="10788" y="13113"/>
                <wp:lineTo x="10788" y="13070"/>
                <wp:lineTo x="10809" y="13027"/>
                <wp:lineTo x="10809" y="12984"/>
                <wp:lineTo x="10809" y="12941"/>
                <wp:lineTo x="10809" y="12898"/>
                <wp:lineTo x="10809" y="12856"/>
                <wp:lineTo x="10831" y="12813"/>
                <wp:lineTo x="10831" y="12770"/>
                <wp:lineTo x="10831" y="12727"/>
                <wp:lineTo x="10831" y="12684"/>
                <wp:lineTo x="10831" y="12641"/>
                <wp:lineTo x="10831" y="12598"/>
                <wp:lineTo x="10853" y="12556"/>
                <wp:lineTo x="10853" y="12513"/>
                <wp:lineTo x="10853" y="12470"/>
                <wp:lineTo x="21424" y="12427"/>
                <wp:lineTo x="21446" y="12384"/>
                <wp:lineTo x="21446" y="12341"/>
                <wp:lineTo x="21446" y="12298"/>
                <wp:lineTo x="21446" y="12256"/>
                <wp:lineTo x="21446" y="12213"/>
                <wp:lineTo x="21272" y="12170"/>
                <wp:lineTo x="21272" y="12127"/>
                <wp:lineTo x="21250" y="12084"/>
                <wp:lineTo x="21250" y="12041"/>
                <wp:lineTo x="21250" y="11998"/>
                <wp:lineTo x="21250" y="11956"/>
                <wp:lineTo x="21250" y="11913"/>
                <wp:lineTo x="21250" y="11870"/>
                <wp:lineTo x="21250" y="11827"/>
                <wp:lineTo x="21250" y="11784"/>
                <wp:lineTo x="21250" y="11741"/>
                <wp:lineTo x="21250" y="11698"/>
                <wp:lineTo x="21250" y="11656"/>
                <wp:lineTo x="21250" y="11613"/>
                <wp:lineTo x="21250" y="11570"/>
                <wp:lineTo x="21250" y="11527"/>
                <wp:lineTo x="21250" y="11484"/>
                <wp:lineTo x="21250" y="11441"/>
                <wp:lineTo x="21250" y="11398"/>
                <wp:lineTo x="21250" y="11356"/>
                <wp:lineTo x="21250" y="11313"/>
                <wp:lineTo x="21250" y="11270"/>
                <wp:lineTo x="21250" y="11227"/>
                <wp:lineTo x="21250" y="11184"/>
                <wp:lineTo x="21250" y="11141"/>
                <wp:lineTo x="21250" y="11098"/>
                <wp:lineTo x="21250" y="11056"/>
                <wp:lineTo x="21250" y="11013"/>
                <wp:lineTo x="21250" y="10970"/>
                <wp:lineTo x="21250" y="10927"/>
                <wp:lineTo x="21250" y="10884"/>
                <wp:lineTo x="21250" y="10841"/>
                <wp:lineTo x="21250" y="10799"/>
                <wp:lineTo x="21381" y="10756"/>
                <wp:lineTo x="21446" y="10713"/>
                <wp:lineTo x="21446" y="10670"/>
                <wp:lineTo x="21446" y="10627"/>
                <wp:lineTo x="21446" y="10584"/>
                <wp:lineTo x="21250" y="10541"/>
                <wp:lineTo x="21250" y="10498"/>
                <wp:lineTo x="21250" y="10456"/>
                <wp:lineTo x="21250" y="10413"/>
                <wp:lineTo x="21250" y="10370"/>
                <wp:lineTo x="21250" y="10327"/>
                <wp:lineTo x="21250" y="10284"/>
                <wp:lineTo x="21250" y="10241"/>
                <wp:lineTo x="21250" y="10198"/>
                <wp:lineTo x="12550" y="10156"/>
                <wp:lineTo x="12571" y="10113"/>
                <wp:lineTo x="13072" y="10070"/>
                <wp:lineTo x="13093" y="10027"/>
                <wp:lineTo x="13093" y="9984"/>
                <wp:lineTo x="13115" y="9941"/>
                <wp:lineTo x="13115" y="9898"/>
                <wp:lineTo x="13093" y="9856"/>
                <wp:lineTo x="13050" y="9813"/>
                <wp:lineTo x="13006" y="9770"/>
                <wp:lineTo x="12941" y="9727"/>
                <wp:lineTo x="12876" y="9684"/>
                <wp:lineTo x="10896" y="9641"/>
                <wp:lineTo x="10896" y="9598"/>
                <wp:lineTo x="10875" y="9556"/>
                <wp:lineTo x="10875" y="9513"/>
                <wp:lineTo x="10875" y="9470"/>
                <wp:lineTo x="10875" y="9427"/>
                <wp:lineTo x="10875" y="9384"/>
                <wp:lineTo x="10875" y="9341"/>
                <wp:lineTo x="10875" y="9298"/>
                <wp:lineTo x="10875" y="9256"/>
                <wp:lineTo x="10853" y="9213"/>
                <wp:lineTo x="10853" y="9170"/>
                <wp:lineTo x="10853" y="9127"/>
                <wp:lineTo x="10853" y="9084"/>
                <wp:lineTo x="10853" y="9041"/>
                <wp:lineTo x="10853" y="8998"/>
                <wp:lineTo x="17596" y="8956"/>
                <wp:lineTo x="17770" y="8913"/>
                <wp:lineTo x="17901" y="8870"/>
                <wp:lineTo x="20598" y="8827"/>
                <wp:lineTo x="20598" y="8784"/>
                <wp:lineTo x="20598" y="8741"/>
                <wp:lineTo x="20598" y="8698"/>
                <wp:lineTo x="20598" y="8656"/>
                <wp:lineTo x="20598" y="8613"/>
                <wp:lineTo x="20598" y="8570"/>
                <wp:lineTo x="20598" y="8527"/>
                <wp:lineTo x="20598" y="8484"/>
                <wp:lineTo x="20598" y="8441"/>
                <wp:lineTo x="20598" y="8398"/>
                <wp:lineTo x="20598" y="8356"/>
                <wp:lineTo x="20598" y="8313"/>
                <wp:lineTo x="20598" y="8270"/>
                <wp:lineTo x="20598" y="8227"/>
                <wp:lineTo x="20598" y="8184"/>
                <wp:lineTo x="20598" y="8141"/>
                <wp:lineTo x="20598" y="8098"/>
                <wp:lineTo x="20598" y="8056"/>
                <wp:lineTo x="20598" y="8013"/>
                <wp:lineTo x="20598" y="7970"/>
                <wp:lineTo x="20598" y="7927"/>
                <wp:lineTo x="20598" y="7884"/>
                <wp:lineTo x="20598" y="7841"/>
                <wp:lineTo x="20598" y="7798"/>
                <wp:lineTo x="20598" y="7756"/>
                <wp:lineTo x="20598" y="7713"/>
                <wp:lineTo x="20598" y="7670"/>
                <wp:lineTo x="20598" y="7627"/>
                <wp:lineTo x="20598" y="7584"/>
                <wp:lineTo x="20598" y="7541"/>
                <wp:lineTo x="20598" y="7498"/>
                <wp:lineTo x="20598" y="7456"/>
                <wp:lineTo x="20598" y="7413"/>
                <wp:lineTo x="20598" y="7370"/>
                <wp:lineTo x="20598" y="7327"/>
                <wp:lineTo x="20598" y="7284"/>
                <wp:lineTo x="20598" y="7241"/>
                <wp:lineTo x="20598" y="7198"/>
                <wp:lineTo x="20598" y="7156"/>
                <wp:lineTo x="20598" y="7113"/>
                <wp:lineTo x="20598" y="7070"/>
                <wp:lineTo x="20598" y="7027"/>
                <wp:lineTo x="20598" y="6984"/>
                <wp:lineTo x="20598" y="6941"/>
                <wp:lineTo x="20598" y="6898"/>
                <wp:lineTo x="20598" y="6856"/>
                <wp:lineTo x="20598" y="6813"/>
                <wp:lineTo x="20598" y="6770"/>
                <wp:lineTo x="20598" y="6727"/>
                <wp:lineTo x="20598" y="6684"/>
                <wp:lineTo x="20598" y="6641"/>
                <wp:lineTo x="20598" y="6598"/>
                <wp:lineTo x="20598" y="6556"/>
                <wp:lineTo x="20598" y="6513"/>
                <wp:lineTo x="20598" y="6470"/>
                <wp:lineTo x="20598" y="6427"/>
                <wp:lineTo x="20598" y="6384"/>
                <wp:lineTo x="20598" y="6341"/>
                <wp:lineTo x="20598" y="6298"/>
                <wp:lineTo x="20598" y="6256"/>
                <wp:lineTo x="20598" y="6213"/>
                <wp:lineTo x="20598" y="6170"/>
                <wp:lineTo x="20598" y="6127"/>
                <wp:lineTo x="20598" y="6084"/>
                <wp:lineTo x="20598" y="6041"/>
                <wp:lineTo x="20598" y="5998"/>
                <wp:lineTo x="20598" y="5956"/>
                <wp:lineTo x="20598" y="5913"/>
                <wp:lineTo x="20598" y="5870"/>
                <wp:lineTo x="20598" y="5827"/>
                <wp:lineTo x="20598" y="5784"/>
                <wp:lineTo x="20598" y="5741"/>
                <wp:lineTo x="20598" y="5698"/>
                <wp:lineTo x="20598" y="5656"/>
                <wp:lineTo x="20598" y="5613"/>
                <wp:lineTo x="20598" y="5570"/>
                <wp:lineTo x="20598" y="5527"/>
                <wp:lineTo x="20598" y="5484"/>
                <wp:lineTo x="20598" y="5441"/>
                <wp:lineTo x="20598" y="5398"/>
                <wp:lineTo x="20598" y="5356"/>
                <wp:lineTo x="20598" y="5313"/>
                <wp:lineTo x="20598" y="5270"/>
                <wp:lineTo x="20598" y="5227"/>
                <wp:lineTo x="20598" y="5184"/>
                <wp:lineTo x="20598" y="5141"/>
                <wp:lineTo x="20598" y="5098"/>
                <wp:lineTo x="20598" y="5056"/>
                <wp:lineTo x="20598" y="5013"/>
                <wp:lineTo x="20598" y="4970"/>
                <wp:lineTo x="20598" y="4927"/>
                <wp:lineTo x="20598" y="4884"/>
                <wp:lineTo x="20598" y="4841"/>
                <wp:lineTo x="20598" y="4798"/>
                <wp:lineTo x="20598" y="4756"/>
                <wp:lineTo x="20598" y="4713"/>
                <wp:lineTo x="20598" y="4670"/>
                <wp:lineTo x="20598" y="4627"/>
                <wp:lineTo x="20598" y="4584"/>
                <wp:lineTo x="20598" y="4541"/>
                <wp:lineTo x="20598" y="4498"/>
                <wp:lineTo x="20598" y="4456"/>
                <wp:lineTo x="20598" y="4413"/>
                <wp:lineTo x="20598" y="4370"/>
                <wp:lineTo x="20598" y="4327"/>
                <wp:lineTo x="20598" y="4284"/>
                <wp:lineTo x="20598" y="4241"/>
                <wp:lineTo x="20598" y="4198"/>
                <wp:lineTo x="20598" y="4156"/>
                <wp:lineTo x="20598" y="4113"/>
                <wp:lineTo x="20598" y="4070"/>
                <wp:lineTo x="20598" y="4027"/>
                <wp:lineTo x="20598" y="3984"/>
                <wp:lineTo x="20598" y="3941"/>
                <wp:lineTo x="20598" y="3898"/>
                <wp:lineTo x="20598" y="3856"/>
                <wp:lineTo x="20598" y="3813"/>
                <wp:lineTo x="20598" y="3770"/>
                <wp:lineTo x="20598" y="3727"/>
                <wp:lineTo x="20598" y="3684"/>
                <wp:lineTo x="20598" y="3641"/>
                <wp:lineTo x="20598" y="3598"/>
                <wp:lineTo x="20598" y="3556"/>
                <wp:lineTo x="20598" y="3513"/>
                <wp:lineTo x="20598" y="3470"/>
                <wp:lineTo x="20598" y="3427"/>
                <wp:lineTo x="20598" y="3384"/>
                <wp:lineTo x="20598" y="3341"/>
                <wp:lineTo x="20598" y="3298"/>
                <wp:lineTo x="20598" y="3256"/>
                <wp:lineTo x="20598" y="3213"/>
                <wp:lineTo x="20598" y="3170"/>
                <wp:lineTo x="20598" y="3127"/>
                <wp:lineTo x="20598" y="3084"/>
                <wp:lineTo x="20598" y="3041"/>
                <wp:lineTo x="20598" y="2998"/>
                <wp:lineTo x="20598" y="2956"/>
                <wp:lineTo x="20598" y="2913"/>
                <wp:lineTo x="20598" y="2870"/>
                <wp:lineTo x="20598" y="2827"/>
                <wp:lineTo x="20598" y="2784"/>
                <wp:lineTo x="20641" y="2741"/>
                <wp:lineTo x="20902" y="2698"/>
                <wp:lineTo x="21163" y="2656"/>
                <wp:lineTo x="21424" y="2613"/>
                <wp:lineTo x="21446" y="2570"/>
                <wp:lineTo x="21446" y="2527"/>
                <wp:lineTo x="21446" y="2484"/>
                <wp:lineTo x="21446" y="2441"/>
                <wp:lineTo x="21446" y="2398"/>
                <wp:lineTo x="21446" y="2356"/>
                <wp:lineTo x="21446" y="2313"/>
                <wp:lineTo x="21446" y="2270"/>
                <wp:lineTo x="21446" y="2227"/>
                <wp:lineTo x="21446" y="2184"/>
                <wp:lineTo x="21446" y="2141"/>
                <wp:lineTo x="21446" y="2098"/>
                <wp:lineTo x="21446" y="2056"/>
                <wp:lineTo x="21446" y="2013"/>
                <wp:lineTo x="21446" y="1970"/>
                <wp:lineTo x="21446" y="1927"/>
                <wp:lineTo x="21446" y="1884"/>
                <wp:lineTo x="21446" y="1841"/>
                <wp:lineTo x="21446" y="1798"/>
                <wp:lineTo x="21446" y="1756"/>
                <wp:lineTo x="21446" y="1713"/>
                <wp:lineTo x="21446" y="1670"/>
                <wp:lineTo x="21446" y="1627"/>
                <wp:lineTo x="21446" y="1584"/>
                <wp:lineTo x="21446" y="1541"/>
                <wp:lineTo x="21446" y="1498"/>
                <wp:lineTo x="21446" y="1456"/>
                <wp:lineTo x="21446" y="1413"/>
                <wp:lineTo x="21446" y="1370"/>
                <wp:lineTo x="21446" y="1327"/>
                <wp:lineTo x="21446" y="1284"/>
                <wp:lineTo x="21446" y="1241"/>
                <wp:lineTo x="21446" y="1198"/>
                <wp:lineTo x="17835" y="1156"/>
                <wp:lineTo x="17705" y="1113"/>
                <wp:lineTo x="7829" y="1070"/>
                <wp:lineTo x="7786" y="1027"/>
                <wp:lineTo x="7742" y="984"/>
                <wp:lineTo x="7677" y="941"/>
                <wp:lineTo x="7634" y="898"/>
                <wp:lineTo x="7590" y="856"/>
                <wp:lineTo x="7525" y="813"/>
                <wp:lineTo x="7481" y="770"/>
                <wp:lineTo x="7416" y="727"/>
                <wp:lineTo x="7372" y="684"/>
                <wp:lineTo x="7307" y="641"/>
                <wp:lineTo x="7242" y="598"/>
                <wp:lineTo x="7177" y="556"/>
                <wp:lineTo x="7111" y="513"/>
                <wp:lineTo x="7046" y="470"/>
                <wp:lineTo x="6981" y="427"/>
                <wp:lineTo x="6894" y="384"/>
                <wp:lineTo x="6829" y="341"/>
                <wp:lineTo x="6720" y="298"/>
                <wp:lineTo x="6633" y="256"/>
                <wp:lineTo x="6524" y="213"/>
                <wp:lineTo x="6415" y="170"/>
                <wp:lineTo x="6285" y="127"/>
                <wp:lineTo x="6133" y="84"/>
                <wp:lineTo x="5937" y="41"/>
                <wp:lineTo x="5001" y="41"/>
              </wp:wrapPolygon>
            </wp:wrapTight>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tretch>
                      <a:fillRect/>
                    </a:stretch>
                  </pic:blipFill>
                  <pic:spPr bwMode="auto">
                    <a:xfrm>
                      <a:off x="0" y="0"/>
                      <a:ext cx="1409700" cy="714375"/>
                    </a:xfrm>
                    <a:prstGeom prst="rect">
                      <a:avLst/>
                    </a:prstGeom>
                  </pic:spPr>
                </pic:pic>
              </a:graphicData>
            </a:graphic>
          </wp:anchor>
        </w:drawing>
        <w:drawing>
          <wp:anchor behindDoc="0" distT="0" distB="0" distL="114300" distR="114300" simplePos="0" locked="0" layoutInCell="0" allowOverlap="1" relativeHeight="8">
            <wp:simplePos x="0" y="0"/>
            <wp:positionH relativeFrom="column">
              <wp:posOffset>5361940</wp:posOffset>
            </wp:positionH>
            <wp:positionV relativeFrom="paragraph">
              <wp:posOffset>73660</wp:posOffset>
            </wp:positionV>
            <wp:extent cx="723265" cy="770255"/>
            <wp:effectExtent l="0" t="0" r="0" b="0"/>
            <wp:wrapTight wrapText="bothSides">
              <wp:wrapPolygon edited="0">
                <wp:start x="-13" y="0"/>
                <wp:lineTo x="-13" y="20819"/>
                <wp:lineTo x="21036" y="20819"/>
                <wp:lineTo x="21036" y="0"/>
                <wp:lineTo x="-13" y="0"/>
              </wp:wrapPolygon>
            </wp:wrapTight>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8"/>
                    <a:stretch>
                      <a:fillRect/>
                    </a:stretch>
                  </pic:blipFill>
                  <pic:spPr bwMode="auto">
                    <a:xfrm>
                      <a:off x="0" y="0"/>
                      <a:ext cx="723265" cy="770255"/>
                    </a:xfrm>
                    <a:prstGeom prst="rect">
                      <a:avLst/>
                    </a:prstGeom>
                  </pic:spPr>
                </pic:pic>
              </a:graphicData>
            </a:graphic>
          </wp:anchor>
        </w:drawing>
      </w:r>
      <w:r>
        <w:rPr>
          <w:rFonts w:asciiTheme="minorHAnsi" w:hAnsiTheme="minorHAnsi"/>
        </w:rPr>
        <w:tab/>
      </w:r>
    </w:p>
    <w:p>
      <w:pPr>
        <w:pStyle w:val="Normal"/>
        <w:rPr/>
      </w:pPr>
      <w:r>
        <w:rPr/>
        <w:t xml:space="preserve">    </w:t>
      </w:r>
    </w:p>
    <w:p>
      <w:pPr>
        <w:pStyle w:val="Normal"/>
        <w:rPr>
          <w:rFonts w:ascii="Arial Narrow" w:hAnsi="Arial Narrow"/>
          <w:sz w:val="24"/>
          <w:szCs w:val="24"/>
        </w:rPr>
      </w:pPr>
      <w:r>
        <w:rPr>
          <w:rFonts w:ascii="Arial Narrow" w:hAnsi="Arial Narrow"/>
          <w:sz w:val="24"/>
          <w:szCs w:val="24"/>
        </w:rPr>
      </w:r>
    </w:p>
    <w:p>
      <w:pPr>
        <w:pStyle w:val="Normal"/>
        <w:rPr>
          <w:rFonts w:ascii="Arial Narrow" w:hAnsi="Arial Narrow"/>
          <w:sz w:val="24"/>
          <w:szCs w:val="24"/>
        </w:rPr>
      </w:pPr>
      <w:r>
        <w:rPr>
          <w:rFonts w:ascii="Arial Narrow" w:hAnsi="Arial Narrow"/>
          <w:sz w:val="24"/>
          <w:szCs w:val="24"/>
        </w:rPr>
      </w:r>
    </w:p>
    <w:p>
      <w:pPr>
        <w:pStyle w:val="Normal"/>
        <w:rPr>
          <w:rFonts w:ascii="Arial Narrow" w:hAnsi="Arial Narrow"/>
          <w:sz w:val="24"/>
          <w:szCs w:val="24"/>
        </w:rPr>
      </w:pPr>
      <w:r>
        <w:rPr>
          <w:rFonts w:ascii="Arial Narrow" w:hAnsi="Arial Narrow"/>
          <w:sz w:val="24"/>
          <w:szCs w:val="24"/>
        </w:rPr>
      </w:r>
    </w:p>
    <w:p>
      <w:pPr>
        <w:pStyle w:val="Normal"/>
        <w:rPr>
          <w:rFonts w:ascii="Arial Narrow" w:hAnsi="Arial Narrow"/>
          <w:sz w:val="24"/>
          <w:szCs w:val="24"/>
        </w:rPr>
      </w:pPr>
      <w:r>
        <w:rPr>
          <w:rFonts w:ascii="Arial Narrow" w:hAnsi="Arial Narrow"/>
          <w:sz w:val="24"/>
          <w:szCs w:val="24"/>
        </w:rPr>
      </w:r>
    </w:p>
    <w:p>
      <w:pPr>
        <w:pStyle w:val="Normal"/>
        <w:rPr>
          <w:rFonts w:ascii="Arial Narrow" w:hAnsi="Arial Narrow"/>
          <w:sz w:val="24"/>
          <w:szCs w:val="24"/>
        </w:rPr>
      </w:pPr>
      <w:r>
        <w:rPr>
          <w:rFonts w:ascii="Arial Narrow" w:hAnsi="Arial Narrow"/>
          <w:sz w:val="24"/>
          <w:szCs w:val="24"/>
        </w:rPr>
      </w:r>
    </w:p>
    <w:p>
      <w:pPr>
        <w:pStyle w:val="Normal"/>
        <w:rPr>
          <w:b/>
          <w:b/>
        </w:rPr>
      </w:pPr>
      <w:r>
        <w:rPr>
          <w:b/>
        </w:rPr>
        <w:t>Forrest Primary School P&amp;C</w:t>
      </w:r>
    </w:p>
    <w:p>
      <w:pPr>
        <w:pStyle w:val="Normal"/>
        <w:rPr>
          <w:b/>
          <w:b/>
        </w:rPr>
      </w:pPr>
      <w:r>
        <w:rPr>
          <w:b/>
        </w:rPr>
      </w:r>
    </w:p>
    <w:p>
      <w:pPr>
        <w:pStyle w:val="Normal"/>
        <w:rPr>
          <w:b/>
          <w:b/>
        </w:rPr>
      </w:pPr>
      <w:r>
        <w:rPr>
          <w:b/>
        </w:rPr>
        <w:t>Executive Report T3 Week 6</w:t>
      </w:r>
    </w:p>
    <w:p>
      <w:pPr>
        <w:pStyle w:val="Normal"/>
        <w:rPr>
          <w:b/>
          <w:b/>
        </w:rPr>
      </w:pPr>
      <w:r>
        <w:rPr>
          <w:b/>
        </w:rPr>
        <w:t>26.08.20</w:t>
      </w:r>
    </w:p>
    <w:p>
      <w:pPr>
        <w:pStyle w:val="Normal"/>
        <w:rPr>
          <w:b/>
          <w:b/>
        </w:rPr>
      </w:pPr>
      <w:r>
        <w:rPr>
          <w:b/>
        </w:rPr>
      </w:r>
    </w:p>
    <w:p>
      <w:pPr>
        <w:pStyle w:val="Normal"/>
        <w:rPr>
          <w:b/>
          <w:b/>
          <w:bCs/>
        </w:rPr>
      </w:pPr>
      <w:r>
        <w:rPr>
          <w:b/>
          <w:bCs/>
        </w:rPr>
        <w:t>ASBESTOS</w:t>
      </w:r>
    </w:p>
    <w:p>
      <w:pPr>
        <w:pStyle w:val="Normal"/>
        <w:rPr>
          <w:b/>
          <w:b/>
          <w:bCs/>
          <w:i/>
          <w:i/>
          <w:iCs/>
        </w:rPr>
      </w:pPr>
      <w:r>
        <w:rPr>
          <w:b/>
          <w:bCs/>
          <w:i/>
          <w:iCs/>
        </w:rPr>
        <w:t>The Education Directorate manages handling of Hazardous Materials in partnership with schools.</w:t>
      </w:r>
    </w:p>
    <w:p>
      <w:pPr>
        <w:pStyle w:val="Normal"/>
        <w:rPr>
          <w:b/>
          <w:b/>
          <w:bCs/>
          <w:i/>
          <w:i/>
          <w:iCs/>
        </w:rPr>
      </w:pPr>
      <w:r>
        <w:rPr>
          <w:b/>
          <w:bCs/>
          <w:i/>
          <w:iCs/>
        </w:rPr>
      </w:r>
    </w:p>
    <w:p>
      <w:pPr>
        <w:pStyle w:val="Normal"/>
        <w:rPr>
          <w:b/>
          <w:b/>
          <w:bCs/>
          <w:i/>
          <w:i/>
          <w:iCs/>
        </w:rPr>
      </w:pPr>
      <w:r>
        <w:rPr>
          <w:b/>
          <w:bCs/>
          <w:i/>
          <w:iCs/>
        </w:rPr>
        <w:t>An Asbestos Survey and Management Plan (ASMP) is drafted and maintained for each school. A hard copy of this document is held on site at each respective school. All tradespeople and external contractors need to be inducted to the site by the responsible person at the school. The ASMP document should be reviewed each time anyone plans to undertake maintenance or invasive upgrade work on-site. The document should include any Material Assessment Reports, Air Monitoring Results and Clearance Certificates</w:t>
      </w:r>
    </w:p>
    <w:p>
      <w:pPr>
        <w:pStyle w:val="Normal"/>
        <w:rPr>
          <w:b/>
          <w:b/>
          <w:bCs/>
          <w:i/>
          <w:i/>
          <w:iCs/>
        </w:rPr>
      </w:pPr>
      <w:r>
        <w:rPr>
          <w:b/>
          <w:bCs/>
          <w:i/>
          <w:iCs/>
        </w:rPr>
      </w:r>
    </w:p>
    <w:p>
      <w:pPr>
        <w:pStyle w:val="Normal"/>
        <w:rPr>
          <w:b/>
          <w:b/>
          <w:bCs/>
          <w:i/>
          <w:i/>
          <w:iCs/>
        </w:rPr>
      </w:pPr>
      <w:r>
        <w:rPr>
          <w:b/>
          <w:bCs/>
          <w:i/>
          <w:iCs/>
        </w:rPr>
        <w:t>Where suspected Asbestos or Hazardous Materials are discovered and/or disturbed, which have not previously been identified by the ASMP, the area should be immediately isolated, the hazard must be advised to the Repairs and Maintenance Team at the Education Support Office,  where a project officer will engage a Certified Asbestos Consultant to carry out testing. The area should remain isolated until results are received. The Certified Asbestos Consultant will provide relevant remediation advice through recommendations within a report outlining the outcome of testing. All removal of Asbestos will be carried out by a Certified Asbestos Removalist.</w:t>
      </w:r>
    </w:p>
    <w:p>
      <w:pPr>
        <w:pStyle w:val="Normal"/>
        <w:rPr>
          <w:b/>
          <w:b/>
          <w:bCs/>
          <w:i/>
          <w:i/>
          <w:iCs/>
        </w:rPr>
      </w:pPr>
      <w:r>
        <w:rPr>
          <w:b/>
          <w:bCs/>
          <w:i/>
          <w:iCs/>
        </w:rPr>
      </w:r>
    </w:p>
    <w:p>
      <w:pPr>
        <w:pStyle w:val="Normal"/>
        <w:rPr>
          <w:b/>
          <w:b/>
          <w:bCs/>
          <w:i/>
          <w:i/>
          <w:iCs/>
        </w:rPr>
      </w:pPr>
      <w:r>
        <w:rPr>
          <w:b/>
          <w:bCs/>
          <w:i/>
          <w:iCs/>
        </w:rPr>
        <w:t>All removal works will be project managed through the Infrastructure and Capital Works Team at the Education Support Office in conjunction with ACT Property Group, communicating closely with the school contacts via the Business Manager at the school.</w:t>
      </w:r>
    </w:p>
    <w:p>
      <w:pPr>
        <w:pStyle w:val="Normal"/>
        <w:rPr>
          <w:b/>
          <w:b/>
          <w:bCs/>
          <w:i/>
          <w:i/>
          <w:iCs/>
        </w:rPr>
      </w:pPr>
      <w:r>
        <w:rPr>
          <w:b/>
          <w:bCs/>
          <w:i/>
          <w:iCs/>
        </w:rPr>
      </w:r>
    </w:p>
    <w:p>
      <w:pPr>
        <w:pStyle w:val="Normal"/>
        <w:rPr>
          <w:b/>
          <w:b/>
          <w:bCs/>
          <w:i/>
          <w:i/>
          <w:iCs/>
        </w:rPr>
      </w:pPr>
      <w:r>
        <w:rPr>
          <w:b/>
          <w:bCs/>
          <w:i/>
          <w:iCs/>
        </w:rPr>
        <w:t>Further information can be found at the below link on the Education Intranet</w:t>
      </w:r>
    </w:p>
    <w:p>
      <w:pPr>
        <w:pStyle w:val="Normal"/>
        <w:rPr>
          <w:b/>
          <w:b/>
          <w:bCs/>
          <w:i/>
          <w:i/>
          <w:iCs/>
        </w:rPr>
      </w:pPr>
      <w:hyperlink r:id="rId9">
        <w:r>
          <w:rPr>
            <w:rStyle w:val="InternetLink"/>
            <w:b/>
            <w:bCs/>
            <w:i/>
            <w:iCs/>
          </w:rPr>
          <w:t>https://actedu.sharepoint.com/:u:/r/sites/Intranet-Education/SitePages/Dangerous-substances.aspx?csf=1&amp;web=1&amp;e=xOaz2h</w:t>
        </w:r>
      </w:hyperlink>
    </w:p>
    <w:p>
      <w:pPr>
        <w:pStyle w:val="Normal"/>
        <w:rPr>
          <w:b/>
          <w:b/>
          <w:bCs/>
          <w:i/>
          <w:i/>
          <w:iCs/>
          <w:color w:val="1F497D"/>
          <w:lang w:val="en-US"/>
        </w:rPr>
      </w:pPr>
      <w:r>
        <w:rPr>
          <w:b/>
          <w:bCs/>
          <w:i/>
          <w:iCs/>
          <w:color w:val="1F497D"/>
          <w:lang w:val="en-US"/>
        </w:rPr>
        <w:t>Clair Gumley  |  Project Officer</w:t>
      </w:r>
    </w:p>
    <w:p>
      <w:pPr>
        <w:pStyle w:val="Normal"/>
        <w:rPr>
          <w:b/>
          <w:b/>
          <w:bCs/>
          <w:i/>
          <w:i/>
          <w:iCs/>
          <w:color w:val="1F497D"/>
          <w:lang w:val="en-US"/>
        </w:rPr>
      </w:pPr>
      <w:r>
        <w:rPr>
          <w:b/>
          <w:bCs/>
          <w:i/>
          <w:iCs/>
          <w:color w:val="1F497D"/>
          <w:lang w:val="en-US"/>
        </w:rPr>
        <w:t xml:space="preserve">Phone: 02 6207 5816 | Email: </w:t>
      </w:r>
      <w:hyperlink r:id="rId10">
        <w:r>
          <w:rPr>
            <w:rStyle w:val="InternetLink"/>
            <w:b/>
            <w:bCs/>
            <w:i/>
            <w:iCs/>
            <w:lang w:val="en-US"/>
          </w:rPr>
          <w:t>clair.gumley@act.gov.au</w:t>
        </w:r>
      </w:hyperlink>
    </w:p>
    <w:p>
      <w:pPr>
        <w:pStyle w:val="Normal"/>
        <w:rPr>
          <w:b/>
          <w:b/>
          <w:bCs/>
          <w:i/>
          <w:i/>
          <w:iCs/>
          <w:color w:val="1F497D"/>
          <w:lang w:val="en-US"/>
        </w:rPr>
      </w:pPr>
      <w:r>
        <w:rPr>
          <w:b/>
          <w:bCs/>
          <w:i/>
          <w:iCs/>
          <w:color w:val="1F497D"/>
          <w:lang w:val="en-US"/>
        </w:rPr>
        <w:t>Infrastructure and Capital Works | </w:t>
      </w:r>
      <w:r>
        <w:rPr>
          <w:b/>
          <w:bCs/>
          <w:i/>
          <w:iCs/>
          <w:color w:val="1F497D"/>
        </w:rPr>
        <w:t xml:space="preserve">Education Directorate </w:t>
      </w:r>
      <w:r>
        <w:rPr>
          <w:b/>
          <w:bCs/>
          <w:i/>
          <w:iCs/>
          <w:color w:val="1F497D"/>
          <w:lang w:val="en-US"/>
        </w:rPr>
        <w:t>| ACT Government</w:t>
      </w:r>
    </w:p>
    <w:p>
      <w:pPr>
        <w:pStyle w:val="Normal"/>
        <w:rPr>
          <w:b/>
          <w:b/>
          <w:bCs/>
          <w:i/>
          <w:i/>
          <w:iCs/>
          <w:color w:val="000000"/>
          <w:lang w:val="en-US"/>
        </w:rPr>
      </w:pPr>
      <w:r>
        <w:rPr>
          <w:b/>
          <w:bCs/>
          <w:i/>
          <w:iCs/>
          <w:color w:val="1F497D"/>
          <w:lang w:val="en-US"/>
        </w:rPr>
        <w:t>Level 1, 220 Northbourne Avenue, Braddon ACT 2609 | GPO Box 158 Canberra ACT 2601</w:t>
      </w:r>
      <w:r>
        <w:rPr>
          <w:b/>
          <w:bCs/>
          <w:i/>
          <w:iCs/>
          <w:color w:val="000000"/>
          <w:lang w:val="en-US"/>
        </w:rPr>
        <w:t xml:space="preserve"> </w:t>
      </w:r>
    </w:p>
    <w:p>
      <w:pPr>
        <w:pStyle w:val="Normal"/>
        <w:rPr>
          <w:b/>
          <w:b/>
          <w:bCs/>
        </w:rPr>
      </w:pPr>
      <w:r>
        <w:rPr>
          <w:b/>
          <w:bCs/>
        </w:rPr>
      </w:r>
    </w:p>
    <w:p>
      <w:pPr>
        <w:pStyle w:val="Normal"/>
        <w:rPr>
          <w:b/>
          <w:b/>
          <w:bCs/>
        </w:rPr>
      </w:pPr>
      <w:r>
        <w:rPr>
          <w:b/>
          <w:bCs/>
        </w:rPr>
        <w:t>SUMMARY OF THE COVID PLAN IN THE EVENT OF ANOTHER OUTBREAK IN THE ACT</w:t>
      </w:r>
    </w:p>
    <w:p>
      <w:pPr>
        <w:pStyle w:val="Normal"/>
        <w:rPr/>
      </w:pPr>
      <w:r>
        <w:rPr/>
        <w:t>The directorate has prepared a plan for any future COVID -19 wave. Basically, in the event of any hotspots or total ACT outbreak schools will ‘close’. There will be no ‘safe and secure sites’ but rather all schools will be open with an expected 20% attendance of those who need to attend school.</w:t>
      </w:r>
    </w:p>
    <w:p>
      <w:pPr>
        <w:pStyle w:val="ListParagraph"/>
        <w:numPr>
          <w:ilvl w:val="0"/>
          <w:numId w:val="1"/>
        </w:numPr>
        <w:rPr/>
      </w:pPr>
      <w:r>
        <w:rPr/>
        <w:t>Families will need to register</w:t>
      </w:r>
    </w:p>
    <w:p>
      <w:pPr>
        <w:pStyle w:val="ListParagraph"/>
        <w:numPr>
          <w:ilvl w:val="0"/>
          <w:numId w:val="1"/>
        </w:numPr>
        <w:rPr/>
      </w:pPr>
      <w:r>
        <w:rPr/>
        <w:t>Teachers are expected to work on site (except for those in vulnerable categories)</w:t>
      </w:r>
    </w:p>
    <w:p>
      <w:pPr>
        <w:pStyle w:val="ListParagraph"/>
        <w:numPr>
          <w:ilvl w:val="0"/>
          <w:numId w:val="1"/>
        </w:numPr>
        <w:rPr/>
      </w:pPr>
      <w:r>
        <w:rPr/>
        <w:t xml:space="preserve">The AEU has stepped in to support teachers and schools to achieve and equitable solution that supports wellbeing while supporting learning at the same time. </w:t>
      </w:r>
    </w:p>
    <w:p>
      <w:pPr>
        <w:pStyle w:val="Normal"/>
        <w:rPr>
          <w:b/>
          <w:b/>
        </w:rPr>
      </w:pPr>
      <w:r>
        <w:rPr>
          <w:b/>
        </w:rPr>
      </w:r>
    </w:p>
    <w:p>
      <w:pPr>
        <w:pStyle w:val="Normal"/>
        <w:rPr>
          <w:b/>
          <w:b/>
        </w:rPr>
      </w:pPr>
      <w:r>
        <w:rPr>
          <w:b/>
        </w:rPr>
        <w:t>Car Parking</w:t>
      </w:r>
    </w:p>
    <w:p>
      <w:pPr>
        <w:pStyle w:val="Normal"/>
        <w:rPr>
          <w:bCs/>
        </w:rPr>
      </w:pPr>
      <w:r>
        <w:rPr>
          <w:bCs/>
        </w:rPr>
        <w:t xml:space="preserve">Model of future car park will not work as well as it could in rainy weather as it needs a covered walkway for people to walk from beyond the demountables along a path to the main building. </w:t>
      </w:r>
    </w:p>
    <w:p>
      <w:pPr>
        <w:pStyle w:val="Normal"/>
        <w:rPr>
          <w:bCs/>
        </w:rPr>
      </w:pPr>
      <w:r>
        <w:rPr>
          <w:bCs/>
        </w:rPr>
      </w:r>
    </w:p>
    <w:p>
      <w:pPr>
        <w:pStyle w:val="Normal"/>
        <w:rPr>
          <w:b/>
          <w:b/>
        </w:rPr>
      </w:pPr>
      <w:r>
        <w:rPr>
          <w:b/>
        </w:rPr>
        <w:t>Indigenous Book: Caring for our Country</w:t>
      </w:r>
    </w:p>
    <w:p>
      <w:pPr>
        <w:pStyle w:val="Normal"/>
        <w:rPr>
          <w:bCs/>
        </w:rPr>
      </w:pPr>
      <w:r>
        <w:rPr>
          <w:bCs/>
        </w:rPr>
        <w:t xml:space="preserve">Jeremy Haddrill has used some of his money from the Indigenous Grant to make a book in partnership with Afters to produce the book with the above title. All children in the school have contributed to artwork, poems and narratives. FOOSHC will receive a copy when the book has been published. </w:t>
      </w:r>
    </w:p>
    <w:p>
      <w:pPr>
        <w:pStyle w:val="Normal"/>
        <w:rPr/>
      </w:pPr>
      <w:r>
        <w:rPr/>
      </w:r>
    </w:p>
    <w:p>
      <w:pPr>
        <w:pStyle w:val="Normal"/>
        <w:rPr>
          <w:b/>
          <w:b/>
        </w:rPr>
      </w:pPr>
      <w:bookmarkStart w:id="1" w:name="_Hlk43130847"/>
      <w:r>
        <w:rPr>
          <w:b/>
        </w:rPr>
        <w:t>FORREST TO BE EXAMINED BY THREE REVIEW PROCESSES IN 2020</w:t>
      </w:r>
      <w:bookmarkEnd w:id="1"/>
    </w:p>
    <w:p>
      <w:pPr>
        <w:pStyle w:val="Normal"/>
        <w:rPr>
          <w:b/>
          <w:b/>
          <w:bCs/>
        </w:rPr>
      </w:pPr>
      <w:r>
        <w:rPr>
          <w:b/>
          <w:bCs/>
        </w:rPr>
        <w:t>School Review</w:t>
      </w:r>
    </w:p>
    <w:p>
      <w:pPr>
        <w:pStyle w:val="Normal"/>
        <w:rPr/>
      </w:pPr>
      <w:r>
        <w:rPr/>
        <w:t xml:space="preserve">In the ACT, the School Improvement Cycle spans a five-year period ending with a School Review process.  </w:t>
      </w:r>
    </w:p>
    <w:p>
      <w:pPr>
        <w:pStyle w:val="Normal"/>
        <w:rPr/>
      </w:pPr>
      <w:r>
        <w:rPr/>
        <w:t xml:space="preserve">The review is a 3-day process involving one external consultant from ACER and two ACT school leaders. </w:t>
      </w:r>
    </w:p>
    <w:p>
      <w:pPr>
        <w:pStyle w:val="Normal"/>
        <w:rPr/>
      </w:pPr>
      <w:r>
        <w:rPr/>
        <w:t xml:space="preserve">The findings from School Review are a key informant  in  the development of  a school’s Strategic Plan and an Action Plan that comes out of the Strategic Plan for each of the five years. The National School Improvement Tool (NSIT) is the key instrument to measure, assess and evaluate progress across nine vital realms of school performance. </w:t>
      </w:r>
    </w:p>
    <w:p>
      <w:pPr>
        <w:pStyle w:val="Normal"/>
        <w:rPr/>
      </w:pPr>
      <w:r>
        <w:rPr/>
        <w:t xml:space="preserve"> </w:t>
      </w:r>
      <w:r>
        <w:rPr/>
        <w:t>Review culminates in the school being presented with both a set of recommendations and a set of commendations.</w:t>
      </w:r>
    </w:p>
    <w:p>
      <w:pPr>
        <w:pStyle w:val="Normal"/>
        <w:rPr>
          <w:b/>
          <w:b/>
          <w:bCs/>
        </w:rPr>
      </w:pPr>
      <w:r>
        <w:rPr>
          <w:b/>
          <w:bCs/>
        </w:rPr>
        <w:t xml:space="preserve">DATE: 19-23 October 2020 </w:t>
      </w:r>
    </w:p>
    <w:p>
      <w:pPr>
        <w:pStyle w:val="Normal"/>
        <w:rPr>
          <w:b/>
          <w:b/>
          <w:bCs/>
        </w:rPr>
      </w:pPr>
      <w:r>
        <w:rPr>
          <w:b/>
          <w:bCs/>
        </w:rPr>
        <w:t xml:space="preserve">School Improvement Officer: Candice Kingston </w:t>
      </w:r>
    </w:p>
    <w:p>
      <w:pPr>
        <w:pStyle w:val="Normal"/>
        <w:rPr>
          <w:b/>
          <w:b/>
          <w:bCs/>
        </w:rPr>
      </w:pPr>
      <w:r>
        <w:rPr>
          <w:b/>
          <w:bCs/>
        </w:rPr>
      </w:r>
    </w:p>
    <w:p>
      <w:pPr>
        <w:pStyle w:val="Normal"/>
        <w:rPr>
          <w:b/>
          <w:b/>
          <w:bCs/>
        </w:rPr>
      </w:pPr>
      <w:r>
        <w:rPr>
          <w:b/>
          <w:bCs/>
        </w:rPr>
        <w:t>International Baccalaureate Primary Years Programme (IB PYP) Evaluation</w:t>
      </w:r>
    </w:p>
    <w:p>
      <w:pPr>
        <w:pStyle w:val="Normal"/>
        <w:rPr/>
      </w:pPr>
      <w:r>
        <w:rPr/>
        <w:t xml:space="preserve">In August 2016 Forrest Primary School was authorised by the IB and became an IB World School. </w:t>
      </w:r>
    </w:p>
    <w:p>
      <w:pPr>
        <w:pStyle w:val="Normal"/>
        <w:rPr/>
      </w:pPr>
      <w:r>
        <w:rPr/>
        <w:t xml:space="preserve">Out of that process, we were given a set of commendations and recommendations. Now, in 2020, we are being evaluated on our success in putting the recommendations into place. </w:t>
      </w:r>
    </w:p>
    <w:p>
      <w:pPr>
        <w:pStyle w:val="Normal"/>
        <w:rPr/>
      </w:pPr>
      <w:r>
        <w:rPr/>
        <w:t>This examination of our school will take place on line with a group of external IB evaluators who will want to examine the progress of the school against the Standards and Practices, the recommendations of the authorisation process and the Action Plan.</w:t>
      </w:r>
    </w:p>
    <w:p>
      <w:pPr>
        <w:pStyle w:val="Normal"/>
        <w:rPr/>
      </w:pPr>
      <w:r>
        <w:rPr/>
      </w:r>
    </w:p>
    <w:p>
      <w:pPr>
        <w:pStyle w:val="Normal"/>
        <w:rPr/>
      </w:pPr>
      <w:r>
        <w:rPr/>
        <w:t>In 2020 the Enhanced (New) PYP is formally in operation but we are being assessed on the ‘old’ PYP.</w:t>
      </w:r>
    </w:p>
    <w:p>
      <w:pPr>
        <w:pStyle w:val="Normal"/>
        <w:rPr/>
      </w:pPr>
      <w:r>
        <w:rPr/>
      </w:r>
    </w:p>
    <w:p>
      <w:pPr>
        <w:pStyle w:val="Normal"/>
        <w:rPr>
          <w:b/>
          <w:b/>
          <w:bCs/>
        </w:rPr>
      </w:pPr>
      <w:r>
        <w:rPr>
          <w:b/>
          <w:bCs/>
        </w:rPr>
        <w:t>Date: 28-30 October 2020</w:t>
      </w:r>
    </w:p>
    <w:p>
      <w:pPr>
        <w:pStyle w:val="Normal"/>
        <w:rPr>
          <w:b/>
          <w:b/>
          <w:bCs/>
        </w:rPr>
      </w:pPr>
      <w:r>
        <w:rPr>
          <w:b/>
          <w:bCs/>
        </w:rPr>
        <w:t>PYP Coordinators: Jemma O’Brien and Kylie Dorsett</w:t>
      </w:r>
    </w:p>
    <w:p>
      <w:pPr>
        <w:pStyle w:val="Normal"/>
        <w:rPr/>
      </w:pPr>
      <w:r>
        <w:rPr/>
      </w:r>
    </w:p>
    <w:p>
      <w:pPr>
        <w:pStyle w:val="Normal"/>
        <w:rPr>
          <w:rFonts w:ascii="Calibri" w:hAnsi="Calibri" w:cs="Calibri" w:asciiTheme="minorHAnsi" w:cstheme="minorHAnsi" w:hAnsiTheme="minorHAnsi"/>
          <w:b/>
          <w:b/>
          <w:bCs/>
          <w:sz w:val="24"/>
          <w:szCs w:val="24"/>
          <w:shd w:fill="FFFFFF" w:val="clear"/>
        </w:rPr>
      </w:pPr>
      <w:r>
        <w:rPr>
          <w:rFonts w:cs="Calibri" w:cstheme="minorHAnsi"/>
          <w:b/>
          <w:bCs/>
          <w:sz w:val="24"/>
          <w:szCs w:val="24"/>
          <w:shd w:fill="FFFFFF" w:val="clear"/>
        </w:rPr>
        <w:t>Deakin Preschool Assessment and Rating Process</w:t>
      </w:r>
    </w:p>
    <w:p>
      <w:pPr>
        <w:pStyle w:val="Normal"/>
        <w:rPr>
          <w:rFonts w:cs="Calibri" w:cstheme="minorHAnsi"/>
          <w:sz w:val="24"/>
          <w:szCs w:val="24"/>
          <w:shd w:fill="FFFFFF" w:val="clear"/>
        </w:rPr>
      </w:pPr>
      <w:r>
        <w:rPr>
          <w:rFonts w:cs="Calibri" w:cstheme="minorHAnsi"/>
          <w:sz w:val="24"/>
          <w:szCs w:val="24"/>
          <w:shd w:fill="FFFFFF" w:val="clear"/>
        </w:rPr>
        <w:t>Education and care services are assessed and rated by their state and territory regulatory authority – ACT is CECA (Children’s Education and Care Assurance) in the Education Directorate</w:t>
      </w:r>
    </w:p>
    <w:p>
      <w:pPr>
        <w:pStyle w:val="Normal"/>
        <w:shd w:val="clear" w:color="auto" w:fill="FFFFFF"/>
        <w:spacing w:before="0" w:after="225"/>
        <w:contextualSpacing/>
        <w:rPr>
          <w:rFonts w:cs="Calibri" w:cstheme="minorHAnsi"/>
          <w:sz w:val="24"/>
          <w:szCs w:val="24"/>
          <w:shd w:fill="FFFFFF" w:val="clear"/>
        </w:rPr>
      </w:pPr>
      <w:r>
        <w:rPr>
          <w:rFonts w:cs="Calibri" w:cstheme="minorHAnsi"/>
          <w:sz w:val="24"/>
          <w:szCs w:val="24"/>
          <w:shd w:fill="FFFFFF" w:val="clear"/>
        </w:rPr>
        <w:t xml:space="preserve">The National Quality Framework was introduced in 2012 to improve education and care across long day care, family day care, preschool/kindergarten, and outside school hours care services.  </w:t>
      </w:r>
    </w:p>
    <w:p>
      <w:pPr>
        <w:pStyle w:val="Normal"/>
        <w:shd w:val="clear" w:color="auto" w:fill="FFFFFF"/>
        <w:spacing w:before="0" w:after="225"/>
        <w:contextualSpacing/>
        <w:rPr>
          <w:rFonts w:cs="Calibri" w:cstheme="minorHAnsi"/>
          <w:b/>
          <w:b/>
          <w:bCs/>
          <w:sz w:val="24"/>
          <w:szCs w:val="24"/>
          <w:shd w:fill="FFFFFF" w:val="clear"/>
        </w:rPr>
      </w:pPr>
      <w:r>
        <w:rPr>
          <w:rFonts w:cs="Calibri" w:cstheme="minorHAnsi"/>
          <w:b/>
          <w:bCs/>
          <w:sz w:val="24"/>
          <w:szCs w:val="24"/>
          <w:shd w:fill="FFFFFF" w:val="clear"/>
        </w:rPr>
        <w:t>The NQF includes:</w:t>
      </w:r>
    </w:p>
    <w:p>
      <w:pPr>
        <w:pStyle w:val="Normal"/>
        <w:numPr>
          <w:ilvl w:val="0"/>
          <w:numId w:val="2"/>
        </w:numPr>
        <w:shd w:val="clear" w:color="auto" w:fill="FFFFFF"/>
        <w:spacing w:beforeAutospacing="1" w:after="0"/>
        <w:contextualSpacing w:val="false"/>
        <w:rPr>
          <w:rFonts w:cs="Calibri" w:cstheme="minorHAnsi"/>
          <w:sz w:val="24"/>
          <w:szCs w:val="24"/>
          <w:shd w:fill="FFFFFF" w:val="clear"/>
        </w:rPr>
      </w:pPr>
      <w:hyperlink r:id="rId11">
        <w:r>
          <w:rPr>
            <w:rStyle w:val="InternetLink"/>
            <w:rFonts w:cs="Calibri" w:cstheme="minorHAnsi"/>
            <w:color w:val="000000"/>
            <w:sz w:val="24"/>
            <w:szCs w:val="24"/>
            <w:u w:val="none"/>
            <w:shd w:fill="FFFFFF" w:val="clear"/>
          </w:rPr>
          <w:t>National Law and National Regulations</w:t>
        </w:r>
      </w:hyperlink>
      <w:r>
        <w:rPr>
          <w:rFonts w:cs="Calibri" w:cstheme="minorHAnsi"/>
          <w:sz w:val="24"/>
          <w:szCs w:val="24"/>
          <w:shd w:fill="FFFFFF" w:val="clear"/>
        </w:rPr>
        <w:t xml:space="preserve"> – compliance checks</w:t>
      </w:r>
    </w:p>
    <w:p>
      <w:pPr>
        <w:pStyle w:val="Normal"/>
        <w:numPr>
          <w:ilvl w:val="0"/>
          <w:numId w:val="2"/>
        </w:numPr>
        <w:shd w:val="clear" w:color="auto" w:fill="FFFFFF"/>
        <w:spacing w:before="0" w:after="0"/>
        <w:contextualSpacing w:val="false"/>
        <w:rPr>
          <w:rFonts w:cs="Calibri" w:cstheme="minorHAnsi"/>
          <w:sz w:val="24"/>
          <w:szCs w:val="24"/>
          <w:shd w:fill="FFFFFF" w:val="clear"/>
        </w:rPr>
      </w:pPr>
      <w:hyperlink r:id="rId12">
        <w:r>
          <w:rPr>
            <w:rStyle w:val="InternetLink"/>
            <w:rFonts w:cs="Calibri" w:cstheme="minorHAnsi"/>
            <w:color w:val="000000"/>
            <w:sz w:val="24"/>
            <w:szCs w:val="24"/>
            <w:u w:val="none"/>
            <w:shd w:fill="FFFFFF" w:val="clear"/>
          </w:rPr>
          <w:t>National Quality Standard</w:t>
        </w:r>
      </w:hyperlink>
      <w:r>
        <w:rPr>
          <w:rFonts w:cs="Calibri" w:cstheme="minorHAnsi"/>
          <w:sz w:val="24"/>
          <w:szCs w:val="24"/>
          <w:shd w:fill="FFFFFF" w:val="clear"/>
        </w:rPr>
        <w:t xml:space="preserve"> – 7 Quality Areas</w:t>
      </w:r>
    </w:p>
    <w:p>
      <w:pPr>
        <w:pStyle w:val="Normal"/>
        <w:numPr>
          <w:ilvl w:val="0"/>
          <w:numId w:val="2"/>
        </w:numPr>
        <w:shd w:val="clear" w:color="auto" w:fill="FFFFFF"/>
        <w:spacing w:before="0" w:after="0"/>
        <w:contextualSpacing w:val="false"/>
        <w:rPr>
          <w:rFonts w:cs="Calibri" w:cstheme="minorHAnsi"/>
          <w:sz w:val="24"/>
          <w:szCs w:val="24"/>
          <w:shd w:fill="FFFFFF" w:val="clear"/>
        </w:rPr>
      </w:pPr>
      <w:hyperlink r:id="rId13">
        <w:r>
          <w:rPr>
            <w:rStyle w:val="InternetLink"/>
            <w:rFonts w:cs="Calibri" w:cstheme="minorHAnsi"/>
            <w:color w:val="000000"/>
            <w:sz w:val="24"/>
            <w:szCs w:val="24"/>
            <w:u w:val="none"/>
            <w:shd w:fill="FFFFFF" w:val="clear"/>
          </w:rPr>
          <w:t>assessment and quality rating process</w:t>
        </w:r>
      </w:hyperlink>
    </w:p>
    <w:p>
      <w:pPr>
        <w:pStyle w:val="Normal"/>
        <w:numPr>
          <w:ilvl w:val="0"/>
          <w:numId w:val="2"/>
        </w:numPr>
        <w:shd w:val="clear" w:color="auto" w:fill="FFFFFF"/>
        <w:spacing w:before="0" w:afterAutospacing="1"/>
        <w:contextualSpacing w:val="false"/>
        <w:rPr>
          <w:rFonts w:cs="Calibri" w:cstheme="minorHAnsi"/>
          <w:sz w:val="24"/>
          <w:szCs w:val="24"/>
          <w:shd w:fill="FFFFFF" w:val="clear"/>
        </w:rPr>
      </w:pPr>
      <w:hyperlink r:id="rId14">
        <w:r>
          <w:rPr>
            <w:rStyle w:val="InternetLink"/>
            <w:rFonts w:cs="Calibri" w:cstheme="minorHAnsi"/>
            <w:color w:val="000000"/>
            <w:sz w:val="24"/>
            <w:szCs w:val="24"/>
            <w:u w:val="none"/>
            <w:shd w:fill="FFFFFF" w:val="clear"/>
          </w:rPr>
          <w:t>national learning frameworks</w:t>
        </w:r>
      </w:hyperlink>
      <w:r>
        <w:rPr>
          <w:rFonts w:cs="Calibri" w:cstheme="minorHAnsi"/>
          <w:sz w:val="24"/>
          <w:szCs w:val="24"/>
          <w:shd w:fill="FFFFFF" w:val="clear"/>
        </w:rPr>
        <w:t xml:space="preserve"> – Early Years Learning Framework</w:t>
      </w:r>
    </w:p>
    <w:p>
      <w:pPr>
        <w:pStyle w:val="Normal"/>
        <w:shd w:val="clear" w:color="auto" w:fill="FFFFFF"/>
        <w:spacing w:beforeAutospacing="1" w:afterAutospacing="1"/>
        <w:ind w:left="360" w:hanging="0"/>
        <w:contextualSpacing w:val="false"/>
        <w:rPr>
          <w:rFonts w:cs="Calibri" w:cstheme="minorHAnsi"/>
          <w:sz w:val="24"/>
          <w:szCs w:val="24"/>
          <w:shd w:fill="FFFFFF" w:val="clear"/>
        </w:rPr>
      </w:pPr>
      <w:r>
        <w:rPr>
          <w:rFonts w:cs="Calibri" w:cstheme="minorHAnsi"/>
          <w:b/>
          <w:bCs/>
          <w:sz w:val="24"/>
          <w:szCs w:val="24"/>
          <w:shd w:fill="FFFFFF" w:val="clear"/>
        </w:rPr>
        <w:t>Process</w:t>
      </w:r>
    </w:p>
    <w:p>
      <w:pPr>
        <w:pStyle w:val="ListParagraph"/>
        <w:numPr>
          <w:ilvl w:val="0"/>
          <w:numId w:val="3"/>
        </w:numPr>
        <w:spacing w:lineRule="auto" w:line="254" w:before="0" w:after="160"/>
        <w:contextualSpacing/>
        <w:rPr>
          <w:rFonts w:cs="Calibri" w:cstheme="minorHAnsi"/>
          <w:sz w:val="24"/>
          <w:szCs w:val="24"/>
          <w:shd w:fill="FFFFFF" w:val="clear"/>
        </w:rPr>
      </w:pPr>
      <w:r>
        <w:rPr>
          <w:rFonts w:cs="Calibri" w:cstheme="minorHAnsi"/>
          <w:sz w:val="24"/>
          <w:szCs w:val="24"/>
          <w:shd w:fill="FFFFFF" w:val="clear"/>
        </w:rPr>
        <w:t>Quality Improvement Plan – reviewed and updated by team. This is a self-assessment process identifying areas of strength and areas to improve.</w:t>
      </w:r>
    </w:p>
    <w:p>
      <w:pPr>
        <w:pStyle w:val="ListParagraph"/>
        <w:numPr>
          <w:ilvl w:val="0"/>
          <w:numId w:val="3"/>
        </w:numPr>
        <w:spacing w:lineRule="auto" w:line="254" w:before="0" w:after="160"/>
        <w:contextualSpacing/>
        <w:rPr>
          <w:rFonts w:cs="Calibri" w:cstheme="minorHAnsi"/>
          <w:sz w:val="24"/>
          <w:szCs w:val="24"/>
          <w:shd w:fill="FFFFFF" w:val="clear"/>
        </w:rPr>
      </w:pPr>
      <w:r>
        <w:rPr>
          <w:rFonts w:cs="Calibri" w:cstheme="minorHAnsi"/>
          <w:sz w:val="24"/>
          <w:szCs w:val="24"/>
          <w:shd w:fill="FFFFFF" w:val="clear"/>
        </w:rPr>
        <w:t>2-3-day visit</w:t>
      </w:r>
    </w:p>
    <w:p>
      <w:pPr>
        <w:pStyle w:val="ListParagraph"/>
        <w:numPr>
          <w:ilvl w:val="0"/>
          <w:numId w:val="4"/>
        </w:numPr>
        <w:spacing w:lineRule="auto" w:line="254" w:before="0" w:after="160"/>
        <w:contextualSpacing/>
        <w:rPr>
          <w:rFonts w:cs="Calibri" w:cstheme="minorHAnsi"/>
          <w:sz w:val="24"/>
          <w:szCs w:val="24"/>
          <w:shd w:fill="FFFFFF" w:val="clear"/>
        </w:rPr>
      </w:pPr>
      <w:r>
        <w:rPr>
          <w:rFonts w:cs="Calibri" w:cstheme="minorHAnsi"/>
          <w:sz w:val="24"/>
          <w:szCs w:val="24"/>
          <w:shd w:fill="FFFFFF" w:val="clear"/>
        </w:rPr>
        <w:t>Interviews with the leadership team</w:t>
      </w:r>
    </w:p>
    <w:p>
      <w:pPr>
        <w:pStyle w:val="ListParagraph"/>
        <w:numPr>
          <w:ilvl w:val="0"/>
          <w:numId w:val="4"/>
        </w:numPr>
        <w:spacing w:lineRule="auto" w:line="254" w:before="0" w:after="160"/>
        <w:contextualSpacing/>
        <w:rPr>
          <w:rFonts w:cs="Calibri" w:cstheme="minorHAnsi"/>
          <w:sz w:val="24"/>
          <w:szCs w:val="24"/>
          <w:shd w:fill="FFFFFF" w:val="clear"/>
        </w:rPr>
      </w:pPr>
      <w:r>
        <w:rPr>
          <w:rFonts w:cs="Calibri" w:cstheme="minorHAnsi"/>
          <w:sz w:val="24"/>
          <w:szCs w:val="24"/>
          <w:shd w:fill="FFFFFF" w:val="clear"/>
        </w:rPr>
        <w:t>Observation of practice</w:t>
      </w:r>
    </w:p>
    <w:p>
      <w:pPr>
        <w:pStyle w:val="ListParagraph"/>
        <w:numPr>
          <w:ilvl w:val="0"/>
          <w:numId w:val="4"/>
        </w:numPr>
        <w:spacing w:lineRule="auto" w:line="254" w:before="0" w:after="160"/>
        <w:contextualSpacing/>
        <w:rPr>
          <w:rFonts w:cs="Calibri" w:cstheme="minorHAnsi"/>
          <w:sz w:val="24"/>
          <w:szCs w:val="24"/>
          <w:shd w:fill="FFFFFF" w:val="clear"/>
        </w:rPr>
      </w:pPr>
      <w:r>
        <w:rPr>
          <w:rFonts w:cs="Calibri" w:cstheme="minorHAnsi"/>
          <w:sz w:val="24"/>
          <w:szCs w:val="24"/>
          <w:shd w:fill="FFFFFF" w:val="clear"/>
        </w:rPr>
        <w:t xml:space="preserve">Interviews with educators </w:t>
      </w:r>
    </w:p>
    <w:p>
      <w:pPr>
        <w:pStyle w:val="ListParagraph"/>
        <w:numPr>
          <w:ilvl w:val="0"/>
          <w:numId w:val="5"/>
        </w:numPr>
        <w:spacing w:lineRule="auto" w:line="254" w:before="0" w:after="160"/>
        <w:contextualSpacing/>
        <w:rPr>
          <w:rFonts w:cs="Calibri" w:cstheme="minorHAnsi"/>
          <w:sz w:val="24"/>
          <w:szCs w:val="24"/>
          <w:shd w:fill="FFFFFF" w:val="clear"/>
        </w:rPr>
      </w:pPr>
      <w:r>
        <w:rPr>
          <w:rFonts w:cs="Calibri" w:cstheme="minorHAnsi"/>
          <w:sz w:val="24"/>
          <w:szCs w:val="24"/>
          <w:shd w:fill="FFFFFF" w:val="clear"/>
        </w:rPr>
        <w:t>A report is provided to the team and the service receives a rating</w:t>
      </w:r>
    </w:p>
    <w:p>
      <w:pPr>
        <w:pStyle w:val="Normal"/>
        <w:spacing w:lineRule="auto" w:line="254" w:before="0" w:after="160"/>
        <w:contextualSpacing/>
        <w:rPr>
          <w:rFonts w:cs="Calibri" w:cstheme="minorHAnsi"/>
          <w:b/>
          <w:b/>
          <w:bCs/>
          <w:sz w:val="24"/>
          <w:szCs w:val="24"/>
          <w:shd w:fill="FFFFFF" w:val="clear"/>
        </w:rPr>
      </w:pPr>
      <w:r>
        <w:rPr>
          <w:rFonts w:cs="Calibri" w:cstheme="minorHAnsi"/>
          <w:b/>
          <w:bCs/>
          <w:sz w:val="24"/>
          <w:szCs w:val="24"/>
          <w:shd w:fill="FFFFFF" w:val="clear"/>
        </w:rPr>
        <w:t>Date: 14 or 21 September (Week 9 or 10) tbc</w:t>
      </w:r>
    </w:p>
    <w:p>
      <w:pPr>
        <w:pStyle w:val="Normal"/>
        <w:rPr>
          <w:rFonts w:ascii="Calibri" w:hAnsi="Calibri" w:cs="Calibri" w:asciiTheme="minorHAnsi" w:cstheme="minorHAnsi" w:hAnsiTheme="minorHAnsi"/>
          <w:b/>
          <w:b/>
          <w:bCs/>
          <w:shd w:fill="F4F6F8" w:val="clear"/>
        </w:rPr>
      </w:pPr>
      <w:r>
        <w:rPr>
          <w:rFonts w:cs="Calibri" w:cstheme="minorHAnsi"/>
          <w:b/>
          <w:bCs/>
          <w:shd w:fill="F4F6F8" w:val="clear"/>
        </w:rPr>
        <w:t>Supervisor:  Hayley Munsie</w:t>
      </w:r>
    </w:p>
    <w:p>
      <w:pPr>
        <w:pStyle w:val="Normal"/>
        <w:rPr>
          <w:b/>
          <w:b/>
          <w:bCs/>
        </w:rPr>
      </w:pPr>
      <w:r>
        <w:rPr>
          <w:b/>
          <w:bCs/>
        </w:rPr>
      </w:r>
    </w:p>
    <w:p>
      <w:pPr>
        <w:pStyle w:val="Normal"/>
        <w:rPr/>
      </w:pPr>
      <w:r>
        <w:rPr/>
        <w:t>As school principal I want to say how proud I am of  Candice, Jemma, Kylie and Hayley for their expert leadership of these vital and significant parts of our school and of the processes of assessment.</w:t>
      </w:r>
    </w:p>
    <w:p>
      <w:pPr>
        <w:pStyle w:val="Normal"/>
        <w:rPr/>
      </w:pPr>
      <w:r>
        <w:rPr/>
      </w:r>
    </w:p>
    <w:p>
      <w:pPr>
        <w:pStyle w:val="Normal"/>
        <w:rPr/>
      </w:pPr>
      <w:r>
        <w:rPr/>
        <w:t>Chris Pilgrim</w:t>
      </w:r>
    </w:p>
    <w:p>
      <w:pPr>
        <w:pStyle w:val="Normal"/>
        <w:rPr/>
      </w:pPr>
      <w:r>
        <w:rPr/>
        <w:t>25.8.20</w:t>
      </w:r>
    </w:p>
    <w:p>
      <w:pPr>
        <w:pStyle w:val="Normal"/>
        <w:rPr>
          <w:b/>
          <w:b/>
          <w:bCs/>
        </w:rPr>
      </w:pPr>
      <w:r>
        <w:rPr>
          <w:b/>
          <w:bCs/>
        </w:rPr>
        <w:t>Board Report from 12 August</w:t>
      </w:r>
    </w:p>
    <w:p>
      <w:pPr>
        <w:pStyle w:val="Normal"/>
        <w:rPr>
          <w:b/>
          <w:b/>
          <w:bCs/>
        </w:rPr>
      </w:pPr>
      <w:r>
        <w:rPr>
          <w:b/>
          <w:bCs/>
        </w:rPr>
      </w:r>
    </w:p>
    <w:p>
      <w:pPr>
        <w:pStyle w:val="ListParagraph"/>
        <w:numPr>
          <w:ilvl w:val="0"/>
          <w:numId w:val="5"/>
        </w:numPr>
        <w:rPr/>
      </w:pPr>
      <w:r>
        <w:rPr/>
        <w:t xml:space="preserve">The board was informed of processes and expectations around School Review, IB Evaluation and  Assessment and Rating of the preschool. </w:t>
      </w:r>
    </w:p>
    <w:p>
      <w:pPr>
        <w:pStyle w:val="ListParagraph"/>
        <w:numPr>
          <w:ilvl w:val="0"/>
          <w:numId w:val="5"/>
        </w:numPr>
        <w:rPr/>
      </w:pPr>
      <w:r>
        <w:rPr/>
        <w:t>The parent board members organised tours to familiarise themselves with the school and the IB.</w:t>
      </w:r>
    </w:p>
    <w:p>
      <w:pPr>
        <w:pStyle w:val="ListParagraph"/>
        <w:numPr>
          <w:ilvl w:val="0"/>
          <w:numId w:val="5"/>
        </w:numPr>
        <w:rPr/>
      </w:pPr>
      <w:r>
        <w:rPr/>
        <w:t>The board is comfortable with where the finances are at the moment and it is outside the scope of the P&amp;C to worry about. Thankyou for the $10,000 which was used to mitigate costs of Water and Sewerage after the leaked pipe episode.</w:t>
      </w:r>
    </w:p>
    <w:p>
      <w:pPr>
        <w:pStyle w:val="ListParagraph"/>
        <w:rPr/>
      </w:pPr>
      <w:r>
        <w:rPr/>
      </w:r>
    </w:p>
    <w:p>
      <w:pPr>
        <w:pStyle w:val="ListParagraph"/>
        <w:rPr/>
      </w:pPr>
      <w:r>
        <w:rPr/>
        <w:t>Chris Pilgrim and Simone Alabaster</w:t>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Helvetica">
    <w:altName w:val="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bullet"/>
      <w:lvlText w:val="-"/>
      <w:lvlJc w:val="left"/>
      <w:pPr>
        <w:tabs>
          <w:tab w:val="num" w:pos="0"/>
        </w:tabs>
        <w:ind w:left="720" w:hanging="360"/>
      </w:pPr>
      <w:rPr>
        <w:rFonts w:ascii="Helvetica" w:hAnsi="Helvetica" w:cs="Helvetic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c767e0"/>
    <w:pPr>
      <w:widowControl/>
      <w:bidi w:val="0"/>
      <w:spacing w:lineRule="auto" w:line="240" w:before="0" w:after="0"/>
      <w:contextualSpacing/>
      <w:jc w:val="left"/>
    </w:pPr>
    <w:rPr>
      <w:rFonts w:ascii="Calibri" w:hAnsi="Calibri" w:eastAsia="Times New Roman" w:cs="Calibri" w:ascii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character" w:styleId="InternetLink">
    <w:name w:val="Hyperlink"/>
    <w:rsid w:val="00c767e0"/>
    <w:rPr>
      <w:color w:val="0000FF"/>
      <w:u w:val="single"/>
    </w:rPr>
  </w:style>
  <w:style w:type="character" w:styleId="BalloonTextChar" w:customStyle="1">
    <w:name w:val="Balloon Text Char"/>
    <w:basedOn w:val="DefaultParagraphFont"/>
    <w:link w:val="BalloonText"/>
    <w:uiPriority w:val="99"/>
    <w:semiHidden/>
    <w:qFormat/>
    <w:rsid w:val="00c767e0"/>
    <w:rPr>
      <w:rFonts w:ascii="Tahoma" w:hAnsi="Tahoma" w:eastAsia="Times New Roman" w:cs="Tahoma"/>
      <w:sz w:val="16"/>
      <w:szCs w:val="16"/>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767e0"/>
    <w:pPr/>
    <w:rPr>
      <w:rFonts w:ascii="Tahoma" w:hAnsi="Tahoma" w:cs="Tahoma"/>
      <w:sz w:val="16"/>
      <w:szCs w:val="16"/>
    </w:rPr>
  </w:style>
  <w:style w:type="paragraph" w:styleId="ListParagraph">
    <w:name w:val="List Paragraph"/>
    <w:basedOn w:val="Normal"/>
    <w:uiPriority w:val="34"/>
    <w:qFormat/>
    <w:rsid w:val="00e22bc8"/>
    <w:pPr>
      <w:spacing w:before="0" w:after="0"/>
      <w:ind w:left="720" w:hanging="0"/>
      <w:contextualSpacing w:val="false"/>
    </w:pPr>
    <w:rPr>
      <w:rFonts w:eastAsia="Calibri" w:cs="Times New Roman" w:eastAsiaTheme="minorHAns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restps.act.edu.au/" TargetMode="External"/><Relationship Id="rId3" Type="http://schemas.openxmlformats.org/officeDocument/2006/relationships/hyperlink" Target="mailto:info@forrestps.act.edu.au" TargetMode="External"/><Relationship Id="rId4" Type="http://schemas.openxmlformats.org/officeDocument/2006/relationships/hyperlink" Target="http://www.forrestps.act.edu.au/" TargetMode="External"/><Relationship Id="rId5" Type="http://schemas.openxmlformats.org/officeDocument/2006/relationships/hyperlink" Target="mailto:info@forrestps.act.edu.au" TargetMode="Externa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yperlink" Target="https://actedu.sharepoint.com/:u:/r/sites/Intranet-Education/SitePages/Dangerous-substances.aspx?csf=1&amp;web=1&amp;e=xOaz2h" TargetMode="External"/><Relationship Id="rId10" Type="http://schemas.openxmlformats.org/officeDocument/2006/relationships/hyperlink" Target="mailto:clair.gumley@act.gov.au" TargetMode="External"/><Relationship Id="rId11" Type="http://schemas.openxmlformats.org/officeDocument/2006/relationships/hyperlink" Target="https://www.acecqa.gov.au/national-quality-framework/national-law-and-regulations" TargetMode="External"/><Relationship Id="rId12" Type="http://schemas.openxmlformats.org/officeDocument/2006/relationships/hyperlink" Target="https://www.acecqa.gov.au/national-quality-framework/the-national-quality-standard" TargetMode="External"/><Relationship Id="rId13" Type="http://schemas.openxmlformats.org/officeDocument/2006/relationships/hyperlink" Target="https://www.acecqa.gov.au/assessment/assessment-and-rating-process" TargetMode="External"/><Relationship Id="rId14" Type="http://schemas.openxmlformats.org/officeDocument/2006/relationships/hyperlink" Target="https://www.acecqa.gov.au/national-quality-framework/national-law-and-regulations/approved-early-learning-frameworks"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2B0DF9D15A310C4E933840BF8B59F578" ma:contentTypeVersion="10" ma:contentTypeDescription="Create a new document." ma:contentTypeScope="" ma:versionID="b809d9aa079818a31c855fe4c45c22d4">
  <xsd:schema xmlns:xsd="http://www.w3.org/2001/XMLSchema" xmlns:xs="http://www.w3.org/2001/XMLSchema" xmlns:p="http://schemas.microsoft.com/office/2006/metadata/properties" xmlns:ns3="c68eb2fc-c417-4441-a06d-bc456d45010e" targetNamespace="http://schemas.microsoft.com/office/2006/metadata/properties" ma:root="true" ma:fieldsID="023d0c619655c41143f6b652bcfc45d1" ns3:_="">
    <xsd:import namespace="c68eb2fc-c417-4441-a06d-bc456d45010e"/>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Location" minOccurs="0"/>
                <xsd:element ref="ns3:MediaServiceAutoKeyPoints" minOccurs="0"/>
                <xsd:element ref="ns3:MediaServiceKeyPoint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68eb2fc-c417-4441-a06d-bc456d45010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Location" ma:index="13" nillable="true" ma:displayName="Location" ma:internalName="MediaServiceLocation"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28B6D2D-501C-4F50-8C63-EEB19BB90898}">
  <ds:schemaRefs>
    <ds:schemaRef ds:uri="http://purl.org/dc/dcmitype/"/>
    <ds:schemaRef ds:uri="http://schemas.microsoft.com/office/2006/documentManagement/types"/>
    <ds:schemaRef ds:uri="http://schemas.openxmlformats.org/package/2006/metadata/core-properties"/>
    <ds:schemaRef ds:uri="http://schemas.microsoft.com/office/2006/metadata/properties"/>
    <ds:schemaRef ds:uri="http://purl.org/dc/terms/"/>
    <ds:schemaRef ds:uri="http://www.w3.org/XML/1998/namespace"/>
    <ds:schemaRef ds:uri="http://purl.org/dc/elements/1.1/"/>
    <ds:schemaRef ds:uri="http://schemas.microsoft.com/office/infopath/2007/PartnerControls"/>
    <ds:schemaRef ds:uri="c68eb2fc-c417-4441-a06d-bc456d45010e"/>
  </ds:schemaRefs>
</ds:datastoreItem>
</file>

<file path=customXml/itemProps2.xml><?xml version="1.0" encoding="utf-8"?>
<ds:datastoreItem xmlns:ds="http://schemas.openxmlformats.org/officeDocument/2006/customXml" ds:itemID="{D5C8CA98-A60E-41FA-87D2-AA360E1DF08B}">
  <ds:schemaRefs>
    <ds:schemaRef ds:uri="http://schemas.microsoft.com/sharepoint/v3/contenttype/forms"/>
  </ds:schemaRefs>
</ds:datastoreItem>
</file>

<file path=customXml/itemProps3.xml><?xml version="1.0" encoding="utf-8"?>
<ds:datastoreItem xmlns:ds="http://schemas.openxmlformats.org/officeDocument/2006/customXml" ds:itemID="{EB48E7E2-0047-4641-A8CA-9BF633894E3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68eb2fc-c417-4441-a06d-bc456d45010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070</Words>
  <Characters>6105</Characters>
  <CharactersWithSpaces>7161</CharactersWithSpaces>
  <Paragraphs>14</Paragraphs>
  <Company>ACT Department of Education and Train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1:38:00Z</dcterms:created>
  <dc:creator>Mozqueira, Alicia</dc:creator>
  <dc:description/>
  <dc:language>en-US</dc:language>
  <cp:lastModifiedBy>Glaskin, Fiona</cp:lastModifiedBy>
  <cp:lastPrinted>2020-08-10T03:53:00Z</cp:lastPrinted>
  <dcterms:modified xsi:type="dcterms:W3CDTF">2020-09-15T1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0DF9D15A310C4E933840BF8B59F578</vt:lpwstr>
  </property>
</Properties>
</file>