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center"/>
        <w:rPr/>
      </w:pPr>
      <w:r>
        <w:rPr/>
        <w:drawing>
          <wp:inline distT="0" distB="0" distL="0" distR="0">
            <wp:extent cx="2824480" cy="2657475"/>
            <wp:effectExtent l="0" t="0" r="0" b="0"/>
            <wp:docPr id="1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eeting:</w:t>
        <w:tab/>
        <w:t>Term 3 2022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te/Time:</w:t>
        <w:tab/>
        <w:t>Thursday 8 September- 7.30 pm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hair:</w:t>
        <w:tab/>
        <w:tab/>
        <w:t xml:space="preserve">P&amp;C President 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ocation:</w:t>
        <w:tab/>
        <w:t>Library and via Zoom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opic: </w:t>
        <w:tab/>
        <w:tab/>
        <w:t xml:space="preserve">Forrest School P&amp;C meeting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  <w:sz w:val="24"/>
          <w:lang w:eastAsia="en-AU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4"/>
          <w:lang w:eastAsia="en-AU"/>
        </w:rPr>
        <w:t>Join Zoom Meeting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  <w:sz w:val="24"/>
          <w:lang w:eastAsia="en-AU"/>
        </w:rPr>
      </w:pPr>
      <w:hyperlink r:id="rId3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24"/>
            <w:lang w:eastAsia="en-AU"/>
          </w:rPr>
          <w:t>https://us02web.zoom.us/j/89231106099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  <w:sz w:val="24"/>
          <w:lang w:eastAsia="en-AU"/>
        </w:rPr>
      </w:pPr>
      <w:r>
        <w:rPr>
          <w:rFonts w:eastAsia="Times New Roman" w:cs="Calibri" w:cstheme="minorHAnsi" w:ascii="Calibri" w:hAnsi="Calibri"/>
          <w:color w:val="auto"/>
          <w:sz w:val="24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  <w:sz w:val="24"/>
          <w:lang w:eastAsia="en-AU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4"/>
          <w:lang w:eastAsia="en-AU"/>
        </w:rPr>
        <w:t>Meeting ID: 892 3110 6099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  <w:sz w:val="24"/>
          <w:lang w:eastAsia="en-AU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4"/>
          <w:lang w:eastAsia="en-AU"/>
        </w:rPr>
        <w:t>One tap mobil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  <w:sz w:val="24"/>
          <w:lang w:eastAsia="en-AU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4"/>
          <w:lang w:eastAsia="en-AU"/>
        </w:rPr>
        <w:t>+61370182005,,89231106099# Australi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  <w:sz w:val="24"/>
          <w:lang w:eastAsia="en-AU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4"/>
          <w:lang w:eastAsia="en-AU"/>
        </w:rPr>
        <w:t>+61731853730,,89231106099# Australia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444"/>
        <w:gridCol w:w="300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No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Item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Presentin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1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en-AU" w:bidi="ar-SA"/>
              </w:rPr>
              <w:t>Welcome and apologies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Chai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2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en-AU" w:bidi="ar-SA"/>
              </w:rPr>
              <w:t>Discussion ite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School presentation – lite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Car park upd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Kindy &amp; Year 1 school visi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FOOSCH updates including nomina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Lease agreement updat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Cs w:val="22"/>
                <w:lang w:val="en-A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School Exec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 xml:space="preserve">Chair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Chair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VP Busines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Chai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3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en-AU" w:bidi="ar-SA"/>
              </w:rPr>
              <w:t>Standing Ite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Minutes of last mee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Action list revie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Principal’s/School’s Leadership team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School Board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eastAsia="Times New Roman"/>
                <w:lang w:eastAsia="en-AU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Deakin Preschool liaison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Parent Rep Liaison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P&amp;C Council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AU" w:bidi="ar-SA"/>
              </w:rPr>
              <w:t>Community Events updat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Cs w:val="22"/>
                <w:lang w:val="en-A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Secretary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Secretary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Cs w:val="22"/>
                <w:lang w:val="en-A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Lucy Clyn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Hannah Bat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Cath Whit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Cs w:val="22"/>
                <w:lang w:val="en-A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Zoe Pleasant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4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Any other business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Chai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5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Thanks and Conclusion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en-AU" w:bidi="ar-SA"/>
              </w:rPr>
              <w:t>Chair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99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99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 w:semiHidden="1" w:unhideWhenUs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4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locked/>
    <w:rsid w:val="00667d1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2f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en-AU" w:bidi="ar-SA"/>
    </w:rPr>
  </w:style>
  <w:style w:type="paragraph" w:styleId="TitleA" w:customStyle="1">
    <w:name w:val="Title A"/>
    <w:next w:val="Normal"/>
    <w:autoRedefine/>
    <w:qFormat/>
    <w:rsid w:val="00d93f74"/>
    <w:pPr>
      <w:widowControl/>
      <w:bidi w:val="0"/>
      <w:spacing w:before="0" w:after="200"/>
      <w:jc w:val="left"/>
    </w:pPr>
    <w:rPr>
      <w:rFonts w:ascii="Calibri" w:hAnsi="Calibri" w:eastAsia="ヒラギノ角ゴ Pro W3" w:cs="Calibri" w:asciiTheme="minorHAnsi" w:cstheme="minorHAnsi" w:hAnsiTheme="minorHAnsi"/>
      <w:b/>
      <w:bCs/>
      <w:color w:val="000000"/>
      <w:spacing w:val="5"/>
      <w:kern w:val="0"/>
      <w:sz w:val="24"/>
      <w:szCs w:val="24"/>
      <w:lang w:val="en-US" w:eastAsia="en-AU" w:bidi="ar-SA"/>
    </w:rPr>
  </w:style>
  <w:style w:type="paragraph" w:styleId="ListParagraph">
    <w:name w:val="List Paragraph"/>
    <w:basedOn w:val="Normal"/>
    <w:uiPriority w:val="34"/>
    <w:qFormat/>
    <w:rsid w:val="00322224"/>
    <w:pPr>
      <w:spacing w:lineRule="auto" w:line="240" w:before="0" w:after="0"/>
      <w:ind w:left="720" w:hanging="0"/>
    </w:pPr>
    <w:rPr>
      <w:rFonts w:ascii="Calibri" w:hAnsi="Calibri" w:eastAsia="Calibri" w:cs="Calibri"/>
      <w:color w:val="auto"/>
      <w:szCs w:val="22"/>
    </w:rPr>
  </w:style>
  <w:style w:type="paragraph" w:styleId="NormalWeb">
    <w:name w:val="Normal (Web)"/>
    <w:basedOn w:val="Normal"/>
    <w:uiPriority w:val="99"/>
    <w:unhideWhenUsed/>
    <w:qFormat/>
    <w:locked/>
    <w:rsid w:val="009b79d0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Xmsonormal" w:customStyle="1">
    <w:name w:val="x_msonormal"/>
    <w:basedOn w:val="Normal"/>
    <w:qFormat/>
    <w:rsid w:val="00982faa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Xmsolistparagraph" w:customStyle="1">
    <w:name w:val="x_msolistparagraph"/>
    <w:basedOn w:val="Normal"/>
    <w:qFormat/>
    <w:rsid w:val="00e60cae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3d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92311060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0DF9D15A310C4E933840BF8B59F578" ma:contentTypeVersion="13" ma:contentTypeDescription="Create a new document." ma:contentTypeScope="" ma:versionID="2fdc1bef8044798f7d180a9df4b3191c">
  <xsd:schema xmlns:xsd="http://www.w3.org/2001/XMLSchema" xmlns:xs="http://www.w3.org/2001/XMLSchema" xmlns:p="http://schemas.microsoft.com/office/2006/metadata/properties" xmlns:ns3="c68eb2fc-c417-4441-a06d-bc456d45010e" xmlns:ns4="ed7e620e-e629-4de1-8383-5f8924a71e8a" targetNamespace="http://schemas.microsoft.com/office/2006/metadata/properties" ma:root="true" ma:fieldsID="53fef43efba519bd10570a19dc09e2e7" ns3:_="" ns4:_="">
    <xsd:import namespace="c68eb2fc-c417-4441-a06d-bc456d45010e"/>
    <xsd:import namespace="ed7e620e-e629-4de1-8383-5f8924a71e8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8eb2fc-c417-4441-a06d-bc456d4501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e620e-e629-4de1-8383-5f8924a71e8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24D2F8-A770-4D76-9DEC-F27DE0FACE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974D43-F2F3-4158-99A0-138FDD262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8eb2fc-c417-4441-a06d-bc456d45010e"/>
    <ds:schemaRef ds:uri="ed7e620e-e629-4de1-8383-5f8924a71e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3BE404-FDAB-4C26-ABE4-CFEC80CEDC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8</Words>
  <Characters>845</Characters>
  <CharactersWithSpaces>992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6:00Z</dcterms:created>
  <dc:creator>Matthew</dc:creator>
  <dc:description/>
  <dc:language>en-US</dc:language>
  <cp:lastModifiedBy>David Crawford</cp:lastModifiedBy>
  <cp:lastPrinted>2021-09-02T08:56:00Z</cp:lastPrinted>
  <dcterms:modified xsi:type="dcterms:W3CDTF">2022-09-06T20:40:00Z</dcterms:modified>
  <cp:revision>6</cp:revision>
  <dc:subject/>
  <dc:title>P&amp;C Meeting 2/2014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0DF9D15A310C4E933840BF8B59F578</vt:lpwstr>
  </property>
</Properties>
</file>