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8745" cy="1322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eting:</w:t>
      </w:r>
      <w:r>
        <w:rPr>
          <w:sz w:val="24"/>
          <w:szCs w:val="24"/>
        </w:rPr>
        <w:t xml:space="preserve"> Forrest P&amp;C meeting, Term 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e/Time:</w:t>
      </w:r>
      <w:r>
        <w:rPr>
          <w:sz w:val="24"/>
          <w:szCs w:val="24"/>
        </w:rPr>
        <w:t xml:space="preserve"> Thursd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, 6pm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cation:</w:t>
      </w:r>
      <w:r>
        <w:rPr>
          <w:sz w:val="24"/>
          <w:szCs w:val="24"/>
        </w:rPr>
        <w:t xml:space="preserve"> Forrest Primary School Libr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com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ologies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tion minutes from last meetin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respondence - 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tem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unity engagement – Coffee carts 2024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raising activities in 2024 – Bunnings BBQ, suggestions for other fundraising activities (bulbs, socks as suggested by outgoing committee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t in applying for grants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ool improvement pla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site updates (Vanessa and Ali)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stin Coulson talk (Tuesda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4)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ding items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on list review (see attached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le/school leadership group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ent rep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kin preschool liaison report (KW or LA – preschool parent reps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ard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&amp;C council repor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y other busines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d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CTION LOG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6244"/>
        <w:gridCol w:w="1559"/>
        <w:gridCol w:w="992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>AC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 xml:space="preserve">RESPONSIBILIT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>STATUS</w:t>
            </w:r>
          </w:p>
        </w:tc>
      </w:tr>
      <w:tr>
        <w:trPr/>
        <w:tc>
          <w:tcPr>
            <w:tcW w:w="9350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>Actions from Meeting 12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vertAlign w:val="superscript"/>
                <w:lang w:val="en-AU" w:eastAsia="en-AU" w:bidi="ar-SA"/>
              </w:rPr>
              <w:t>th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AU" w:eastAsia="en-AU" w:bidi="ar-SA"/>
              </w:rPr>
              <w:t xml:space="preserve"> December and foreseeable 202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 xml:space="preserve">Request to school for updated calendar on school website of annual events for 20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New P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Review P&amp;C meeting times and dates for 2024 at first P&amp;C meeting – check with new members to see if these dates and times are sui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P&amp;C memb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Review of Budget at AG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Lockdown ac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T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 xml:space="preserve">NAPLAN update from schoo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Unassign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Don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Review canteen pricing and option of 2 ‘red food days’ a term for fundraising (speak with Dipendr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T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AECD d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LC/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Risk and Play policy  - to be approv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Website updates – legal record keeping requirement for not-for-profit organis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T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Parent rep program coordina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Don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Trees for Jubilee Gr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T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Schedule morning coffee carts for 2024 (need to provide dates for P&amp;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L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Don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Recirculate vacancies for P&amp;C posi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V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2"/>
                <w:lang w:val="en-AU" w:eastAsia="en-AU" w:bidi="ar-SA"/>
              </w:rPr>
              <w:t>Don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 xml:space="preserve">Write to directorate to seek CCS payments for pupil free day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T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 xml:space="preserve">Investigate microfibre shorts as a cheaper and more comfortable alternative than cargo short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T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Need to advertise Justin Coulson talk (VD to attend to flyers and advertisin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  <w:t>V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AU" w:eastAsia="en-AU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b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2249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BAF44-DB19-478B-A1BF-19C66C458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0:00Z</dcterms:created>
  <dc:creator>Rebecca Underwood</dc:creator>
  <dc:description/>
  <dc:language>en-US</dc:language>
  <cp:lastModifiedBy>Rebecca Underwood</cp:lastModifiedBy>
  <cp:lastPrinted>2023-09-12T04:16:00Z</cp:lastPrinted>
  <dcterms:modified xsi:type="dcterms:W3CDTF">2024-05-22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