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0995" cy="1534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Meeting: </w:t>
      </w:r>
      <w:r>
        <w:rPr>
          <w:b/>
          <w:bCs/>
          <w:sz w:val="26"/>
          <w:szCs w:val="26"/>
        </w:rPr>
        <w:t>Forrest P&amp;C AG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te/Time: Thursday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arch 2024, 6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ocation: Forrest Primary School Librar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Welcom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Apologie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Motion minutes of last meeting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Principal address and repor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Belinda Fenn – Director of school improvement for South Weston network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President repor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Treasurer repor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Nominations and election of 2024 P&amp;C committe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Other busines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Conclud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ction of 2024 Office Bearers – nominations and sele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positions to be declared o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ly elected Office Bearers for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ident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ce President - </w:t>
        <w:tab/>
        <w:t xml:space="preserve">Community Liaison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Business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easurer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cretary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officer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munications Officer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 P&amp;C Delegate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een committee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form committee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 Rep Liaison Officer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-school Representative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General committee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b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BAF44-DB19-478B-A1BF-19C66C458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3:00Z</dcterms:created>
  <dc:creator>Rebecca Underwood</dc:creator>
  <dc:description/>
  <dc:language>en-US</dc:language>
  <cp:lastModifiedBy>Rebecca Underwood</cp:lastModifiedBy>
  <dcterms:modified xsi:type="dcterms:W3CDTF">2024-03-15T0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