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8745" cy="1322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eting:</w:t>
      </w:r>
      <w:r>
        <w:rPr>
          <w:sz w:val="24"/>
          <w:szCs w:val="24"/>
        </w:rPr>
        <w:t xml:space="preserve"> Forrest P&amp;C meeting, Term 4, Week 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/Time:</w:t>
      </w:r>
      <w:r>
        <w:rPr>
          <w:sz w:val="24"/>
          <w:szCs w:val="24"/>
        </w:rPr>
        <w:t xml:space="preserve"> Thursday 26th October 202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pm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cation:</w:t>
      </w:r>
      <w:r>
        <w:rPr>
          <w:sz w:val="24"/>
          <w:szCs w:val="24"/>
        </w:rPr>
        <w:t xml:space="preserve"> Forrest Primary School Libr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com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logie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minutes from last meeting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respondence - 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tem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OSHC update (Canteen , Uniform (Marina to possibly give a talk regarding uniform shop), FASA (Term 4 and T1 2024)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t application updates and fundraising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ewell gift for Ms Pilgrim and morning tea for Ms Pilgrim and other leaving staff (22/11//23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ens Jubilee Maths garden project and working bee (19/11/23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unity activities – coffee cart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ivoo (30/11/23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ding items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on list review (see attached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le/school leadership group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ent rep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kin preschool liaison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ard report – no report this meeting (as of T4, wk3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&amp;C council repor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y other busines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d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CTION LOG</w:t>
      </w:r>
    </w:p>
    <w:tbl>
      <w:tblPr>
        <w:tblStyle w:val="TableGrid"/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9079"/>
        <w:gridCol w:w="2127"/>
        <w:gridCol w:w="2429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>ACT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 xml:space="preserve">RESPONSIBILITY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>STATUS</w:t>
            </w:r>
          </w:p>
        </w:tc>
      </w:tr>
      <w:tr>
        <w:trPr/>
        <w:tc>
          <w:tcPr>
            <w:tcW w:w="14189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>Actions from Meeting 16 March 2023</w:t>
            </w:r>
          </w:p>
        </w:tc>
      </w:tr>
      <w:tr>
        <w:trPr/>
        <w:tc>
          <w:tcPr>
            <w:tcW w:w="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1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Request to school for a full year calendar online of annual eve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T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one</w:t>
            </w:r>
          </w:p>
        </w:tc>
      </w:tr>
      <w:tr>
        <w:trPr/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raft letter to families either via voluntary contributions or other means to collection anonymous donation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Unassigne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Investigate ‘wishlist’ on whether costs of junior hall floor replacement should be covered by Directorate under terms of licence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T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 xml:space="preserve">2. </w:t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 xml:space="preserve">Prepare short scoping document on a welcome committee to provide info for new FPS families - Uli to put together a short scoping document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UP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Schedule morning coffee ca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L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one for 2023</w:t>
            </w:r>
          </w:p>
        </w:tc>
      </w:tr>
      <w:tr>
        <w:trPr/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 xml:space="preserve">Follow up with School on progress on Parent Rep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T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one</w:t>
            </w:r>
          </w:p>
        </w:tc>
      </w:tr>
      <w:tr>
        <w:trPr/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Follow up with school Board on plan to manage enrolments in 2024.</w:t>
            </w:r>
          </w:p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L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 xml:space="preserve">Follow up with lawyers re clause relating to senior hall access requires amendment to allow morning access until 9.30am for before school care </w:t>
            </w:r>
          </w:p>
          <w:p>
            <w:pPr>
              <w:pStyle w:val="Normal"/>
              <w:widowControl/>
              <w:spacing w:lineRule="auto" w:line="240" w:before="0" w:after="0"/>
              <w:ind w:left="480" w:hanging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T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one</w:t>
            </w:r>
          </w:p>
        </w:tc>
      </w:tr>
      <w:tr>
        <w:trPr/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Pursue options for after school activities</w:t>
            </w:r>
          </w:p>
          <w:p>
            <w:pPr>
              <w:pStyle w:val="Normal"/>
              <w:widowControl/>
              <w:spacing w:lineRule="auto" w:line="240" w:before="0" w:after="0"/>
              <w:ind w:left="480" w:hanging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A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3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Investigate whether costs of junior hall floor replacement currently on fundraising ‘wishlist’ should be covered by Directorate under terms of licence.</w:t>
            </w:r>
          </w:p>
          <w:p>
            <w:pPr>
              <w:pStyle w:val="Normal"/>
              <w:widowControl/>
              <w:spacing w:lineRule="auto" w:line="240" w:before="0" w:after="0"/>
              <w:ind w:left="480" w:hanging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T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b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2249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BAF44-DB19-478B-A1BF-19C66C458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41:00Z</dcterms:created>
  <dc:creator>Rebecca Underwood</dc:creator>
  <dc:description/>
  <dc:language>en-US</dc:language>
  <cp:lastModifiedBy>Rebecca Underwood</cp:lastModifiedBy>
  <cp:lastPrinted>2023-09-12T04:16:00Z</cp:lastPrinted>
  <dcterms:modified xsi:type="dcterms:W3CDTF">2023-10-23T19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