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8745" cy="13227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eting: Forrest P&amp;C, Term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/Time: Thurs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3 (week 9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p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tion: Forrest Primary School Libr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com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logie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minutes accepted from last meeting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rrespondence – </w:t>
      </w:r>
      <w:r>
        <w:rPr>
          <w:sz w:val="24"/>
          <w:szCs w:val="24"/>
        </w:rPr>
        <w:t>minutes of ED meeting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item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rest Children services update- Fooshc, Canteen , Uniform, FASA (term 4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month contract review meeting with ED - Minutes attached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ct variation for FOOSHC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kdown space for FOOSCH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ergency exit and other gate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EDC data initiatives- Deakin preschool partnership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&amp;C meeting frequency, schedule and role responsibilitie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nt application updates and fundraising (Bunnings sausage sizzle and Grilled jar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ewell gift for Ms Pilgrim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ens Jubilee Maths garden project and working be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unity activities – coffee carts, ride to school bbq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vie night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nding items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on list review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ciple/school leadership group repor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ent rep repor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akin preschool liaison repor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ard repor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&amp;C council report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y other busines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de</w:t>
      </w:r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b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BAF44-DB19-478B-A1BF-19C66C458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8:00Z</dcterms:created>
  <dc:creator>Rebecca Underwood</dc:creator>
  <dc:description/>
  <dc:language>en-US</dc:language>
  <cp:lastModifiedBy>Rebecca Underwood</cp:lastModifiedBy>
  <cp:lastPrinted>2023-09-12T04:16:00Z</cp:lastPrinted>
  <dcterms:modified xsi:type="dcterms:W3CDTF">2023-09-12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